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фізичної особи – підприємця про внесення змін до договору оренди землі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 xml:space="preserve">Указом Президента України від 27.07.2020 № 293/2020, пунктом 27 частини 1 статті 4 Закону України «Про військово – цивільні адміністрації», статтями 83, 93, </w:t>
      </w:r>
      <w:r>
        <w:rPr>
          <w:sz w:val="28"/>
          <w:szCs w:val="28"/>
          <w:lang w:val="uk-UA"/>
        </w:rPr>
        <w:t>12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6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статтями 7, </w:t>
      </w:r>
      <w:r>
        <w:rPr>
          <w:sz w:val="28"/>
          <w:szCs w:val="28"/>
          <w:lang w:val="uk-UA"/>
        </w:rPr>
        <w:t>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оренду землі», статтями 651-654 Цивільного кодексу України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У зв’язку зі смертю громадянина Чабанного Геннадія Григоровича, який був власником нерухомого майна яке розташоване на орендованій земельній ділянці площею 0,2090 га за адресою: м. Лисичанськ, вул. Бахмутська, буд. 1-в, з кадастровим номером 4411800000:14:002:0002, та набуттям права власності на дане нерухоме майно фізичною особою - підприємцем Чабанною Катериною Михайлівною, провести заміну сторони в чинному договорі оренди вищезазначеної земельної ділянки від 05.01.2015 (номер запису про державну реєстрацію іншого речового права 15792097 від 03.08.201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Надати в оренду фізичній особі-підприємцю Чабанній Катерині Михайлівні земельну ділянку площею 0,2090 га, з кадастровим номером 4411800000:14:002:0002, за адресою: м. Лисичанськ, вул. Бахмутська, буд. 1-в, для експлуатації автомобільного газозаправного пункту (АГЗП), на тих же умовах і в тому же обсязі що і попередньому орендарю цієї земельної ділянки, відповідно до чинного договору оренди землі від 05.01.2015 (номер запису про державну реєстрацію іншого речового права 15792097 від 03.08.201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нести зміни до діючого договору оренди землі від 05.01.2015 (номер запису про державну реєстрацію іншого речового права 15792097 від 03.08.2016) в частині зазначення орендаря на підставі п. 1.1 даного ріш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 Зобов’язати фізичну особу - підприємця Чабанну Катерину Михайлівн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4. Зобов’язати фізичну особу - підприємця Чабанну Катерину Михайлівн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4.1. Утримувати зовнішній облік автомобільного газозаправного пункту (АГЗП) відповідно до проектної документації і містобудівних умов та обмежень забудови земельної ділянки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роботу з переоформлення права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Лисича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4:00Z</dcterms:created>
  <dc:creator>Admin</dc:creator>
  <dc:description/>
  <cp:keywords/>
  <dc:language>en-US</dc:language>
  <cp:lastModifiedBy>Компик</cp:lastModifiedBy>
  <cp:lastPrinted>2020-08-12T14:55:00Z</cp:lastPrinted>
  <dcterms:modified xsi:type="dcterms:W3CDTF">2020-08-18T08:47:00Z</dcterms:modified>
  <cp:revision>4</cp:revision>
  <dc:subject/>
  <dc:title/>
</cp:coreProperties>
</file>