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– підприємця та громадянки 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Указом Президента України від 27.07.2020 № 293/2020, пунктом 27 частини 1 статті 4 Закону України «Про військово – цивільні адміністрації», статтями 83, 93, </w:t>
      </w:r>
      <w:r>
        <w:rPr>
          <w:sz w:val="28"/>
          <w:szCs w:val="28"/>
          <w:lang w:val="uk-UA"/>
        </w:rPr>
        <w:t>124, 126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ями 7, </w:t>
      </w:r>
      <w:r>
        <w:rPr>
          <w:sz w:val="28"/>
          <w:szCs w:val="28"/>
          <w:lang w:val="uk-UA"/>
        </w:rPr>
        <w:t>19 Закону України «Про оренду землі», статтями 651-654 Цивільного кодексу Україн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 зв’язку з відчуженням громадянкою Козеняшевою Катериною Павлівною нерухомого майна, яке розташоване на орендованій земельній ділянці площею 0,0244 га за адресою: м. Лисичанськ, вул. Героїв Сталінграда, будинок 1д, з кадастровим номером 4411800000:50:004:0035 фізичній особі – підприємцю Дроновій Олені Олександрівні, провести заміну сторони в чинному договорі оренди вищезазначеної земельної ділянки від 14.06.2019 (номер запису про державну реєстрацію іншого речового права 32193443 від 24.06.2019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Надати в оренду фізичній особі – підприємцю Дроновій Олені Олександрівні земельну ділянку площею 0,0244 га, з кадастровим номером 4411800000:50:004:0035, за адресою: м. Лисичанськ, вул. Героїв Сталінграда, будинок 1д, для експлуатації торговельного павільйону з вбудованим кафетерієм на 20 місць, на тих же умовах і в тому же обсязі, що і попередньому орендарю цієї земельної ділянки, відповідно до чинного договору оренди землі від 14.06.2019 (номер запису про державну реєстрацію іншого речового права 32193443 від 24.06.2019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нести зміни до діючого договору оренди землі від 14.06.2019 (номер запису про державну реєстрацію іншого речового права 32193443 від 24.06.2019) в частині зазначення орендаря на підставі п. 1.1 дан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Зобов’язати громадянку Козеняшеву Катерину Павлівну та фізичну особу – підприємця Дронову Олену Олександрівн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Зобов’язати фізичну особу – підприємця Дронову Олену Олександрівн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1. Утримувати зовнішній облік торговельного павільйону з вбудованим кафетерієм на 20 місць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6:00Z</dcterms:created>
  <dc:creator>Admin</dc:creator>
  <dc:description/>
  <cp:keywords/>
  <dc:language>en-US</dc:language>
  <cp:lastModifiedBy>Компик</cp:lastModifiedBy>
  <cp:lastPrinted>2020-08-13T08:27:00Z</cp:lastPrinted>
  <dcterms:modified xsi:type="dcterms:W3CDTF">2020-08-18T08:50:00Z</dcterms:modified>
  <cp:revision>4</cp:revision>
  <dc:subject/>
  <dc:title/>
</cp:coreProperties>
</file>