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про внесення змін до договору оренди землі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Указом Президента України від 27.07.2020 № 293/2020, пунктом 27 частини 1 статті 4 Закону України «Про військово – цивільні адміністрації», статтями 83, 93, </w:t>
      </w:r>
      <w:r>
        <w:rPr>
          <w:sz w:val="28"/>
          <w:szCs w:val="28"/>
          <w:lang w:val="uk-UA"/>
        </w:rPr>
        <w:t>1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6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7, </w:t>
      </w:r>
      <w:r>
        <w:rPr>
          <w:sz w:val="28"/>
          <w:szCs w:val="28"/>
          <w:lang w:val="uk-UA"/>
        </w:rPr>
        <w:t>19 Закону України «Про оренду землі», статтями 651-654 Цивільного кодексу України,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У зв’язку з відчуженням громадянином Барановим Петром Васильовичем нерухомого майна, яке розташоване на орендованій земельній ділянці площею 0,0008 га за адресою: м. Лисичанськ, кв-л Дружби народів, № 21, з кадастровим номером 4411800000:55:001:0018, громадянину Михайлову Володимиру Віталійовичу, провести заміну сторони в чинному договорі оренди вищезазначеної земельної ділянки від 22.05.2017 (номер запису про державну реєстрацію іншого речового права 24019799 від 13.12.201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1. Надати в оренду громадянину Михайлову Володимиру Віталійовичу земельну ділянку площею 0,0008 га, з кадастровим номером 4411800000:55:001:0018, за адресою: м. Лисичанськ, кв-л Дружби народів, № 21, для експлуатації окремого входу до вбудованого приміщення залу комп’ютерних ігор, на тих же умовах і в тому же обсязі що і попередньому орендарю цієї земельної ділянки, відповідно до чинного договору оренди землі від 22.05.2017 (номер запису про державну реєстрацію іншого речового права 24019799 від 13.12.201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2. Внести зміни до діючого договору оренди землі від 22.05.2017 (номер запису про державну реєстрацію іншого речового права 24019799 від 13.12.2017) в частині зазначення орендаря на підставі п. 1.1 даного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3. Зобов’язати громадянина Баранова Петра Васильовича та громадянина Михайлова Володимира Віталій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 Зобов’язати громадянина Михайлова Володимира Віталій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1. Утримувати зовнішній облік окремого входу та вбудованого приміщення залу комп’ютерних ігор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роботу з переоформлення права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Admin</dc:creator>
  <dc:description/>
  <cp:keywords/>
  <dc:language>en-US</dc:language>
  <cp:lastModifiedBy>Компик</cp:lastModifiedBy>
  <cp:lastPrinted>2020-08-13T13:47:00Z</cp:lastPrinted>
  <dcterms:modified xsi:type="dcterms:W3CDTF">2020-08-18T08:52:00Z</dcterms:modified>
  <cp:revision>4</cp:revision>
  <dc:subject/>
  <dc:title/>
</cp:coreProperties>
</file>