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-підприємця та громадянина про надання земельної ділян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. 93, 124, 125, 126, 134, 186 Земельного кодексу України, статтею 288 Податкового кодексу Україн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фізичній особі-підприємцю Адамяну Артуру Арамі та громадянину Дородньому Максиму Вадимовичу проект землеустрою щодо відведення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1 Надати фізичній особі-підприємцю Адамяну Артуру Арамі та громадянину Дородньому Максиму Вадимовичу в оренду строком на 1 (один) рік земельну ділянку площею 0,7331 га для розміщення об’єктів асфальтно - бетонного заводу з виробничою базою за адресою: Луганська обл., м. Лисичанськ, вул. Бахмутська, буд. 22г, </w:t>
      </w:r>
      <w:r>
        <w:rPr>
          <w:b/>
          <w:bCs/>
          <w:color w:val="000000"/>
          <w:sz w:val="28"/>
          <w:szCs w:val="28"/>
          <w:lang w:val="uk-UA"/>
        </w:rPr>
        <w:t>кадастровий номер: 4411800000:14:001:0014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 Зобов’язати ФОП Адамяна Артура Арамі та громадянина Дороднього Максима Вадимович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2. Утримувати зовнішній облік об’єктів асфальтно - бетонного заводу та виробничої баз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3. Забезпечити утримання прилеглої території відповідно до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и орендарями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color w:val="000000"/>
          <w:sz w:val="28"/>
          <w:szCs w:val="28"/>
          <w:lang w:val="uk-UA"/>
        </w:rPr>
        <w:t>вищезазначеними орендарями земельної ділянки 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дан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Admin</dc:creator>
  <dc:description/>
  <cp:keywords/>
  <dc:language>en-US</dc:language>
  <cp:lastModifiedBy>Компик</cp:lastModifiedBy>
  <cp:lastPrinted>2020-08-13T14:05:00Z</cp:lastPrinted>
  <dcterms:modified xsi:type="dcterms:W3CDTF">2020-08-18T08:56:00Z</dcterms:modified>
  <cp:revision>4</cp:revision>
  <dc:subject/>
  <dc:title/>
</cp:coreProperties>
</file>