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6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–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Указом Президента України від 27.07.2020 № 293/2020, пунктом 27 частини 1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пунктом 3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>фізичній особі – підприємцю Подлєгаєвій Наталії Василівні</w:t>
      </w:r>
      <w:r>
        <w:rPr>
          <w:spacing w:val="-1"/>
          <w:sz w:val="28"/>
          <w:szCs w:val="28"/>
          <w:lang w:val="uk-UA"/>
        </w:rPr>
        <w:t xml:space="preserve"> в оренду строком на 1 (один) рік земельну ділянку площею 0,0051 га для експлуатації двох окремих зовнішніх входів, прибудови, ганку та пандусу до </w:t>
      </w:r>
      <w:r>
        <w:rPr>
          <w:sz w:val="28"/>
          <w:szCs w:val="28"/>
          <w:lang w:val="uk-UA"/>
        </w:rPr>
        <w:t xml:space="preserve">нежитлового приміщення (магазину) за адресою: Луганська обл., м. Лисичанськ, вул. ім. В. Сосюри, будинок 326, приміщення 1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8:0085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фізичну особу - підприємця Подлєгаєву Наталію Василівн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 Утримувати зовнішній облік двох окремих зовнішніх входів, прибудови, ганку, пандусу та нежитлового приміщення (магазину)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з виконання політики Лисичанської міської ради в галузі ЖКГ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9:00Z</dcterms:created>
  <dc:creator>Admin</dc:creator>
  <dc:description/>
  <cp:keywords/>
  <dc:language>en-US</dc:language>
  <cp:lastModifiedBy>Компик</cp:lastModifiedBy>
  <cp:lastPrinted>2020-08-13T09:32:00Z</cp:lastPrinted>
  <dcterms:modified xsi:type="dcterms:W3CDTF">2020-08-18T09:01:00Z</dcterms:modified>
  <cp:revision>4</cp:revision>
  <dc:subject/>
  <dc:title/>
</cp:coreProperties>
</file>