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10"/>
          <w:lang w:val="uk-UA"/>
        </w:rPr>
      </w:pPr>
      <w:r>
        <w:rPr>
          <w:spacing w:val="10"/>
          <w:lang w:val="uk-UA"/>
        </w:rPr>
        <w:br w:type="textWrapping" w:clear="all"/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6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фізичної особи – підприємця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Указом Президента України від 27.07.2020 № 293/2020, пунктом 27 частини 1 статті 4 Закону України «Про військово – цивільні адміністрації», статтями 93, 123, 124, 125, 126, </w:t>
      </w:r>
      <w:r>
        <w:rPr>
          <w:sz w:val="28"/>
          <w:szCs w:val="28"/>
          <w:lang w:val="uk-UA"/>
        </w:rPr>
        <w:t>134</w:t>
      </w:r>
      <w:r>
        <w:rPr>
          <w:color w:val="000000"/>
          <w:sz w:val="28"/>
          <w:szCs w:val="28"/>
          <w:lang w:val="uk-UA"/>
        </w:rPr>
        <w:t xml:space="preserve"> Земельного кодексу України, статтею 288 Податкового кодексу Україн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>1. Надати фізичній особі – підприємцю Балабі Костянтину Леонідовичу в оренду строком на 1 (один) рік земельну ділянку площею 0,0523 га для реконструкції та експлуатації нежитлового прибудованого приміщення під цех кондитерських виробів за адресою: Луганська обл., м. Лисичанськ, вул. ім. В. Сосюри, будинок 345, кадастровий номер: 4411800000:17:002:006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ab/>
        <w:t>1.1. Договір оренди землі № 041040600001 від 11.01.2010 визнати таким, що втратив чинні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 Зобов’язати ФОП Балабу Костянтина Леонідович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>1.2.2. Оформити зовнішній облік цеху кондитерських вироб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>1.2.3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з виконання політики Лисичанської міської ради в галузі ЖКГ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1:00Z</dcterms:created>
  <dc:creator>Admin</dc:creator>
  <dc:description/>
  <cp:keywords/>
  <dc:language>en-US</dc:language>
  <cp:lastModifiedBy>Компик</cp:lastModifiedBy>
  <cp:lastPrinted>2020-08-13T14:23:00Z</cp:lastPrinted>
  <dcterms:modified xsi:type="dcterms:W3CDTF">2020-08-18T10:34:00Z</dcterms:modified>
  <cp:revision>4</cp:revision>
  <dc:subject/>
  <dc:title/>
</cp:coreProperties>
</file>