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пунктом 288 Податкового кодексу України, пунктом 3 статті 631 Цивільного кодексу Україн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фізичній особі – підприємцю Рябченко Лілії Олександрівні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19 га для експлуатації будівлі павільйону з організацією окремого входу</w:t>
      </w:r>
      <w:r>
        <w:rPr>
          <w:sz w:val="28"/>
          <w:szCs w:val="28"/>
          <w:lang w:val="uk-UA"/>
        </w:rPr>
        <w:t xml:space="preserve"> за адресою: Луганська обл., м. Лисичанськ, вул. Первомайська, № 57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2:003:0038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фізичну особу - підприємця Рябченко Лілію Олександрівн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облік будівлі павільйону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Admin</dc:creator>
  <dc:description/>
  <cp:keywords/>
  <dc:language>en-US</dc:language>
  <cp:lastModifiedBy>Компик</cp:lastModifiedBy>
  <cp:lastPrinted>2020-08-13T09:37:00Z</cp:lastPrinted>
  <dcterms:modified xsi:type="dcterms:W3CDTF">2020-08-18T10:45:00Z</dcterms:modified>
  <cp:revision>4</cp:revision>
  <dc:subject/>
  <dc:title/>
</cp:coreProperties>
</file>