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7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Указом Президента України від 27.07.2020 № 293/2020, пунктом 27 частини 1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пунктом 3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>громадянці Давиденко Світлані Віталіївні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площею 0,0016 га для експлуатації окремого входу до вбудовано – прибудованого приміщення</w:t>
      </w:r>
      <w:r>
        <w:rPr>
          <w:sz w:val="28"/>
          <w:szCs w:val="28"/>
          <w:lang w:val="uk-UA"/>
        </w:rPr>
        <w:t xml:space="preserve"> магазину за адресою: Луганська обл., м. Лисичанськ, проспект Перемоги, будинок 147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6:0186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 Зобов’язати громадянку Давиденко Світлану Віталіївн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 Утримувати зовнішній облік окремого входу та вбудовано – при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з виконання політики Лисичанської міської ради в галузі ЖКГ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2:00Z</dcterms:created>
  <dc:creator>Admin</dc:creator>
  <dc:description/>
  <cp:keywords/>
  <dc:language>en-US</dc:language>
  <cp:lastModifiedBy>Компик</cp:lastModifiedBy>
  <cp:lastPrinted>2020-08-13T09:42:00Z</cp:lastPrinted>
  <dcterms:modified xsi:type="dcterms:W3CDTF">2020-08-18T10:43:00Z</dcterms:modified>
  <cp:revision>4</cp:revision>
  <dc:subject/>
  <dc:title/>
</cp:coreProperties>
</file>