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7.08.</w:t>
      </w:r>
      <w:r>
        <w:rPr>
          <w:sz w:val="28"/>
          <w:lang w:val="en-US"/>
        </w:rPr>
        <w:t>2020</w:t>
      </w:r>
      <w:r>
        <w:rPr>
          <w:sz w:val="28"/>
          <w:lang w:val="uk-UA"/>
        </w:rPr>
        <w:t xml:space="preserve">                         м. Лисичанськ</w:t>
        <w:tab/>
        <w:tab/>
        <w:tab/>
        <w:tab/>
        <w:t xml:space="preserve">         № </w:t>
      </w:r>
      <w:r>
        <w:rPr>
          <w:sz w:val="28"/>
        </w:rPr>
        <w:t>8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новлення перевез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сажирів місь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ичним транспортом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eastAsia="en-US"/>
        </w:rPr>
        <w:t xml:space="preserve">Для покращення обслуговування населення при здійсненні пасажирських перевезень на території міста Лисичанська, </w:t>
      </w:r>
      <w:r>
        <w:rPr>
          <w:sz w:val="28"/>
          <w:szCs w:val="28"/>
          <w:lang w:val="uk-UA" w:eastAsia="en-US"/>
        </w:rPr>
        <w:t>керуючись пунктами 10, 33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Поновити перевезення пасажирів міським електричним транспортом міста Лисичанська з 24 серп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у КП ЛМР «Електроавтотранс» при здійсненні перевезень в період дії карантину забезпечити неухильне виконання протиепідемічних заходів, визначених відповідними законодавч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важати таким, що втратив чинність, пункт 2 рішення виконавчого комітету Лисичанської міської ради від 17.03.2020 № 1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1:00Z</dcterms:created>
  <dc:creator>User</dc:creator>
  <dc:description/>
  <cp:keywords/>
  <dc:language>en-US</dc:language>
  <cp:lastModifiedBy>Компик</cp:lastModifiedBy>
  <cp:lastPrinted>2017-03-29T14:42:00Z</cp:lastPrinted>
  <dcterms:modified xsi:type="dcterms:W3CDTF">2020-08-18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