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8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  <w:lang w:val="en-US"/>
        </w:rPr>
        <w:t>08</w:t>
      </w:r>
      <w:r>
        <w:rPr>
          <w:sz w:val="28"/>
          <w:szCs w:val="20"/>
          <w:lang w:val="uk-UA"/>
        </w:rPr>
        <w:t xml:space="preserve">.2020      </w:t>
        <w:tab/>
        <w:t xml:space="preserve">                     м. Лисичанськ</w:t>
        <w:tab/>
        <w:t xml:space="preserve">    </w:t>
        <w:tab/>
        <w:t xml:space="preserve">                     №  </w:t>
      </w:r>
      <w:r>
        <w:rPr>
          <w:sz w:val="28"/>
          <w:szCs w:val="20"/>
        </w:rPr>
        <w:t>85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оперативного штаб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оординації робіт щодо своєчас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 житлово- ком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ьного господарства та соці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и міста Лисичанська до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20-20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ків та сталого прох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алювального  сезону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У «Про військово-цивільні адміністрації» (із змінами і до-повненнями), «Про теплопостачання», з метою своєчасної підготовки об’єктів житлово-комунального господарства та  соціальної сфери міста Лисичанська до роботи в осінньо-зимовий період 2020-2021 років та сталого проходження опа-лювального сезону, враховуючи розпорядження голови Луганської обласної державної адміністрації-керівника Луганської обласної військово-цивільної адміністрації від 03.08.2020 року № 270-к «Про призначення Заїки О.С.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оперативний штаб з координації робіт щодо своєчасної підготовки об’єктів житлово-комунального господарства та  соціальної сфери міста Лисичанськ до роботи в осінньо-зимовий період 2020-2021 років та сталого проходження опалювального сезону,  затвердити його склад (до-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комунальних підприємств та бюджетних установ міста щомісячно, станом на 10 та 25 числа, подавати до управління з виконання політики Лисичанської міської ради в галузі житлово-комунального господарства звіт про стан виконання плану заходів щодо підготовк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-комунального господарства до роботи в осінньо-зимовий період 2020-2021 років для узагаль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   Олександр ЗАЇ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даток   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  розпорядження керівника 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ind w:firstLine="482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іста Лисичанськ Луганської області          </w:t>
        <w:tab/>
        <w:tab/>
        <w:tab/>
        <w:tab/>
        <w:tab/>
        <w:tab/>
        <w:tab/>
        <w:t xml:space="preserve">    від</w:t>
      </w:r>
      <w:r>
        <w:rPr/>
        <w:t xml:space="preserve"> 18</w:t>
      </w:r>
      <w:r>
        <w:rPr>
          <w:lang w:val="uk-UA"/>
        </w:rPr>
        <w:t xml:space="preserve"> </w:t>
      </w:r>
      <w:r>
        <w:rPr/>
        <w:t>08.</w:t>
      </w:r>
      <w:r>
        <w:rPr>
          <w:lang w:val="uk-UA"/>
        </w:rPr>
        <w:t xml:space="preserve">2020  № </w:t>
      </w:r>
      <w:r>
        <w:rPr/>
        <w:t>85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504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04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перативного  штабу  з координації  робіт  щодо своєчасної  підготовки  об’єктів житлово-комунального господарства  та  соціальної  сфери міста Лисичанськ до роботи в осінньо-зимовий період 2020-2021 ро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та сталого проходження опалювального сез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штаб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упник керівника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штаб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 В.Г.</w:t>
        <w:tab/>
        <w:tab/>
        <w:tab/>
        <w:t>– начальник управління з виконання політики Лиси-</w:t>
        <w:tab/>
        <w:tab/>
        <w:tab/>
        <w:tab/>
        <w:t xml:space="preserve">             чанської міської  ради в галузі житлово-комуналь-             </w:t>
        <w:tab/>
        <w:tab/>
        <w:tab/>
        <w:tab/>
        <w:t xml:space="preserve">   ного господар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штабу:</w:t>
      </w:r>
    </w:p>
    <w:p>
      <w:pPr>
        <w:pStyle w:val="Normal"/>
        <w:ind w:left="3060" w:hanging="30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енко І.Є.                   – головний спеціаліст відділу комунальної енерге-    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      тики управління з виконання політики Лисичан-     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      ської міської ради  в галузі житлово-комунального             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штаб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іт А.В.</w:t>
        <w:tab/>
        <w:tab/>
        <w:tab/>
        <w:t>– директор КП «Лисичанськтепломереж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Н.І.</w:t>
        <w:tab/>
        <w:tab/>
        <w:t>– директор ЛКСП «Лисичанськводоканал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.С.</w:t>
        <w:tab/>
        <w:tab/>
        <w:t>– директор КП «Лисичанський Шляхрембуд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аєв Г.М.</w:t>
        <w:tab/>
        <w:tab/>
        <w:t>– директор КП «Лисичанськміськсвітло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евський А.Ю.</w:t>
        <w:tab/>
        <w:t>– директор  КП ЛМР «Електроавтотран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ковіч І.В.</w:t>
        <w:tab/>
        <w:tab/>
        <w:t>–  начальник КП «ЛЖЕК № 1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жев Р.П.  </w:t>
        <w:tab/>
        <w:tab/>
        <w:t>– начальник КП «ЛЖЕК № 3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шко Д.П.</w:t>
        <w:tab/>
        <w:tab/>
        <w:t>– начальник КП «ЛЖЕК № 5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к Д.О.</w:t>
        <w:tab/>
        <w:tab/>
        <w:t>– начальник КП «ЛЖЕК № 6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тін В.О.</w:t>
        <w:tab/>
        <w:tab/>
        <w:t>– начальник КП «ЛЖЕК № 8»;</w:t>
      </w:r>
    </w:p>
    <w:p>
      <w:pPr>
        <w:pStyle w:val="Normal"/>
        <w:ind w:left="2835" w:hanging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о Г.М.</w:t>
        <w:tab/>
        <w:t xml:space="preserve">– директор КНП «Лисичанська багатопрофільна        лікарня»;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ба Т.В.</w:t>
        <w:tab/>
        <w:tab/>
        <w:t xml:space="preserve">– начальник відділу освіти Лисичанської  міської </w:t>
        <w:tab/>
        <w:tab/>
        <w:tab/>
        <w:tab/>
        <w:tab/>
        <w:t xml:space="preserve"> 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Л.В.</w:t>
        <w:tab/>
        <w:tab/>
        <w:t xml:space="preserve">– начальник відділу культури Лисичанської міської </w:t>
        <w:tab/>
        <w:tab/>
        <w:tab/>
        <w:tab/>
        <w:t xml:space="preserve">            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 В.М.</w:t>
        <w:tab/>
        <w:tab/>
        <w:tab/>
        <w:t>– т.в.о. директора ТОВ «ЛЕСКО»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ець С.Ю.</w:t>
        <w:tab/>
        <w:t>–  начальник Лисичанського міжрайонного управ- ління по експлуатації газового господарства - філії ПАТ по газопостачанню та газифікації «Луганськ-газ», за погодженням;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Корольов А.В.              – начальник Лисичанського відділу поліції ГУ        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                   Національної поліції  в Луганській області, за                    погодже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ихін О.В.                – начальник Лисичанського міського управління</w:t>
        <w:tab/>
        <w:tab/>
        <w:tab/>
        <w:tab/>
        <w:tab/>
        <w:t xml:space="preserve">  головного управління ДСНС України  в Луган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С.В.                          – начальник Лисичанського РЕМ ТОВ «ЛЕО»,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погодженн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ошенко М.М.             –  начальник житлового відділу управління з ви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нання політики Лисичанської міської ради в  галу-        </w:t>
        <w:tab/>
        <w:tab/>
        <w:tab/>
        <w:t xml:space="preserve">            зі житлово-комунального господарств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 О.В.                   – начальник комунального відділу управління з ви-</w:t>
        <w:tab/>
        <w:tab/>
        <w:tab/>
        <w:tab/>
        <w:t xml:space="preserve">            конання політики Лисичанської міської ради в  </w:t>
        <w:tab/>
        <w:tab/>
        <w:tab/>
        <w:tab/>
        <w:t xml:space="preserve">            галузі житлово-комунального господарства;</w:t>
      </w:r>
    </w:p>
    <w:p>
      <w:pPr>
        <w:pStyle w:val="Normal"/>
        <w:ind w:left="2700" w:hanging="27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ініна Н.І.                    –  головний спеціаліст відділу комунальної енерге-    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тики управління з виконання політики Лисичанської           </w:t>
        <w:tab/>
        <w:t xml:space="preserve">  міської ради  в галузі житлово-комунального                                                  </w:t>
        <w:tab/>
        <w:t xml:space="preserve">  господарств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   Олександр ЗАЇ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7:00Z</dcterms:created>
  <dc:creator>Любовь Анатольевна</dc:creator>
  <dc:description/>
  <cp:keywords/>
  <dc:language>en-US</dc:language>
  <cp:lastModifiedBy>Компик</cp:lastModifiedBy>
  <cp:lastPrinted>2020-08-12T10:36:00Z</cp:lastPrinted>
  <dcterms:modified xsi:type="dcterms:W3CDTF">2020-08-19T11:42:00Z</dcterms:modified>
  <cp:revision>7</cp:revision>
  <dc:subject/>
  <dc:title/>
</cp:coreProperties>
</file>