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9.08.2020                     м. Лисичанськ</w:t>
        <w:tab/>
        <w:tab/>
        <w:tab/>
        <w:t xml:space="preserve">         № 90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 посадового </w:t>
      </w:r>
    </w:p>
    <w:p>
      <w:pPr>
        <w:pStyle w:val="Normal"/>
        <w:jc w:val="both"/>
        <w:rPr/>
      </w:pPr>
      <w:r>
        <w:rPr>
          <w:b/>
          <w:sz w:val="28"/>
        </w:rPr>
        <w:t>складу місцевої комісії з пит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огенно-екологічної безпеки</w:t>
      </w:r>
    </w:p>
    <w:p>
      <w:pPr>
        <w:pStyle w:val="Normal"/>
        <w:jc w:val="both"/>
        <w:rPr/>
      </w:pPr>
      <w:r>
        <w:rPr>
          <w:b/>
          <w:sz w:val="28"/>
        </w:rPr>
        <w:t>та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Положення про не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підпункту 20 пункту 1 </w:t>
      </w:r>
      <w:r>
        <w:rPr>
          <w:b w:val="false"/>
          <w:sz w:val="28"/>
          <w:szCs w:val="28"/>
          <w:lang w:eastAsia="uk-UA"/>
        </w:rPr>
        <w:t xml:space="preserve">статті 4, підпункту 8 пункту 3 статті 6 Закону України «Про військово-цивільні адміністрації», </w:t>
      </w:r>
      <w:r>
        <w:rPr>
          <w:b w:val="false"/>
          <w:sz w:val="28"/>
          <w:szCs w:val="28"/>
        </w:rPr>
        <w:t>пункту 21 частини 2 статті 19 Кодексу  цивільного захисту України та постанови                   Кабінету Міністрів України від 17 червня 2015 року № 409 «Про                               затвердження Типового положення про регіональну та місцеву комісію з               питань техногенно-екологічної безпеки і надзвичайних ситуацій» для                          координації діяльності, пов'язаної з функціонуванням єдиної державної                   системи цивільного захисту, участі у  формуванні і реалізації державної                  політики у сфері техногенно-екологічної безпеки, організації та керівництва проведенням робіт з ліквідації наслідків надзвичайних ситуаці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творити місцеву комісію з питань техногенно-екологічної безпеки та надзвичайних ситуацій і затвердити її посадовий склад (додаток 1).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851"/>
        <w:rPr/>
      </w:pPr>
      <w:r>
        <w:rPr>
          <w:b w:val="false"/>
          <w:sz w:val="28"/>
          <w:szCs w:val="28"/>
        </w:rPr>
        <w:t>2. Затвердити Положення про місцеву комісію з питань техногенно-екологічної безпеки та надзвичайних ситуацій (додаток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Розпорядження підлягає оприлюдненню.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міста Лисичанськ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9.08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 90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цевої  комісії з питань техногенно-екологічної безп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адзвичайних ситуац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ерівник військово-цивільної адміністрації – </w:t>
      </w:r>
      <w:r>
        <w:rPr>
          <w:b/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керівника військово-цивільної адміністрації – </w:t>
      </w:r>
      <w:r>
        <w:rPr>
          <w:b/>
          <w:sz w:val="28"/>
          <w:szCs w:val="28"/>
        </w:rPr>
        <w:t>перший 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исичанського міського управління ГУ ДСНС України у                   Луганській області –  </w:t>
      </w:r>
      <w:r>
        <w:rPr>
          <w:b/>
          <w:sz w:val="28"/>
          <w:szCs w:val="28"/>
        </w:rPr>
        <w:t>заступник голови комісії</w:t>
      </w:r>
      <w:r>
        <w:rPr>
          <w:sz w:val="28"/>
          <w:szCs w:val="28"/>
        </w:rPr>
        <w:t xml:space="preserve">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мобілізаційної роботи та цивільного  захисту         військово-цивільної адміністрації – </w:t>
      </w:r>
      <w:r>
        <w:rPr>
          <w:b/>
          <w:sz w:val="28"/>
          <w:szCs w:val="28"/>
        </w:rPr>
        <w:t xml:space="preserve"> секретар коміс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ільський міський го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ружеський міський го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апітального будівництва та архітектури Лисича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Лисича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ітики Лисичанської міської ради</w:t>
      </w:r>
      <w:r>
        <w:rPr>
          <w:sz w:val="28"/>
          <w:szCs w:val="28"/>
          <w:lang w:val="ru-RU"/>
        </w:rPr>
        <w:t xml:space="preserve"> в                 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ru-RU"/>
        </w:rPr>
        <w:t xml:space="preserve"> ЖКГ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обілізаційної роботи та цивільного захисту військово-цивільної адміністр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здоров’я Лисича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Лисичанського міжрайонного управління по експлуатації газового господарства філії ПАТ «Луганськгаз»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Лисичанського відділу поліції ГУ НП в Луганській     облас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військового комісара Лисичанського міського військового                           комісаріату (за згодою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енерального директора з охорони праці ПАТ                              «Лисичанськвугілля»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Лисичанського міського управління ГУ                           Держпродспоживслужби в Луганській області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мобілізаційної роботи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lang w:val="uk-UA"/>
        </w:rPr>
        <w:t>та цивільного захисту</w:t>
        <w:tab/>
      </w:r>
      <w:r>
        <w:rPr>
          <w:b/>
          <w:lang w:val="uk-UA"/>
        </w:rPr>
        <w:tab/>
        <w:tab/>
        <w:tab/>
        <w:tab/>
        <w:tab/>
        <w:t xml:space="preserve">    Микола ПЕТ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міста Лисичанськ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9.</w:t>
      </w:r>
      <w:r>
        <w:rPr>
          <w:sz w:val="28"/>
          <w:szCs w:val="28"/>
          <w:lang w:val="en-US"/>
        </w:rPr>
        <w:t>08.2020</w:t>
      </w:r>
      <w:r>
        <w:rPr>
          <w:sz w:val="28"/>
          <w:szCs w:val="28"/>
        </w:rPr>
        <w:t xml:space="preserve">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місцеву комісію з питань техногенно-екологічної безпе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 Місцева комісія з питань техногенно-екологічної безпеки та                           надзвичайних ситуацій (далі – комісія) є постійно діючим органом, який                  утворюється керівником військово-цивільної адміністрації м. Лисичанськ Луганської області (далі – військово-цивільної адміністрації) </w:t>
      </w:r>
      <w:r>
        <w:rPr>
          <w:sz w:val="28"/>
          <w:szCs w:val="28"/>
          <w:lang w:eastAsia="uk-UA"/>
        </w:rPr>
        <w:t xml:space="preserve">для координації діяльності структурних підрозділів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                      підприємств, установ та організацій, пов’язаної із забезпеченням техногенно-екологічної безпеки, захисту населення і територій від наслідків                                  надзвичайних ситуацій, запобігання виникненню надзвичайних ситуацій і                реагування на 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2. Комісія у своїй діяльності керується Конституцією і законами              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та регіональної комісії з                  питань техногенно-екологічної безпеки та надзвичайних ситуацій та цим         Положення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Основними завданнями комісії є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) координація діяльності військово-цивільної адміністрації,                    підприємств, установ та організацій, пов’язаної із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функціонуванням міської ланки територіальної підсистеми єдиної            системи цивільного захист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м реалізації вимог техногенної та пожежної безпек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вчанням населення діям у надзвичайній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м меж зони надзвичайної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ацією робіт із локалізації і ліквідації наслідків надзвичайної                    ситуації, залучення для цього необхідних сил і засобі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єю та здійсненням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- заходів щодо життєзабезпечення населення, що постраждало                       внаслідок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ходів з евакуації (у разі потреби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- радіаційного, хімічного, біологічного, інженерного та медичного                  захисту населення і територій від наслідків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життям заходів до забезпечення готовності міської ланки                              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дійсненням безперервного контролю за розвитком надзвичайної                     ситуації та обстановкою на аварійних об’єктах і прилеглих до них                              територія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м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- стабільного функціонування об’єктів паливно-енергетичного                     комплексу під час виникнення надзвичайної ситуації, злагодженої роботи      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, які знаходяться на території міс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- безпеки та сталої роботи транспортної інфраструктури, послуг        поштового зв’язку та всіх видів електричного зв’язк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анітарного та епідемічного благополуччя населен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ацією та керівництвом за проведенням робіт з ліквідації                      наслідків надзвичайних ситуацій місцевого рів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становленням кількісних та якісних показників виведення з ладу              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визначення шляхів та способів вирішення проблемних питань, що виникають під час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функціонування міської ланки територіальної підсистеми єдиної                 державної системи цивільного захист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заходів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- щодо соціального захисту населення, що постраждало внаслідок                 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      безпеки і оборони, енергетики, фінансів, соціального захисту, охорони                 здоров’я та навколишнього природного середовищ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3) підвищення ефективності діяльності структурних підрозділів                 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підприємств, установ та організацій під час реагування на надзвичайну ситуаці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uk-UA"/>
        </w:rPr>
        <w:t>4. Комісія відповідно до покладених на неї завдань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у режимі повсякденної діяльності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дійснює координацію діяльності структурних підрозділів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 xml:space="preserve"> щодо  розроблення і виконання цільових і                  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дійснює заходи щодо забезпечення захисту населення, сталого               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бере участь у розгляді питань щодо утворення або припинення                    діяльності підприємств, установ та організацій незалежно від форми                     власності, що використовують небезпечні технології (хімічні, радіаційні              тощо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сприяє проведенню гідрометеорологічних спостережень і прогнозів, розвитку державної системи моніторингу навколишнього природного                    середовища, системи цивільного захисту, форм контролю за                                    функціонуванням потенційно небезпечних об’єкт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координує здійснення заходів щодо профілактики та локалізації                   інфекційних захворювань, а також запобігання виникненню випадків                    масових харчових отруєнь населенн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у режимі підвищеної готовності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дійснює заходи щодо активізації роботи з проведення спостереження та  контролю  за  станом  навколишнього  природного  середовища, перебігом епідемій і спалахами інфекційних захворювань, масовими харчовими            отруєннями населення, обстановкою на потенційно небезпечних об’єктах і прилеглих до них територіях, прогнозування можливості виникнення                  надзвичайної ситуації та її масштаб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овує розроблення плану комплексних заходів щодо захисту              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безпечує координацію заходів щодо запобігання виникненню                   надзвичайної ситуації місцевого рів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готує пропозиції щодо визначення джерел і порядку фінансування               заходів реагування на надзвичайну ситуацію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координує заходи щодо створення резерву засобів індивідуального              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      таких резерві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безпечує стабільне виробництво, передачу, постачання і                            використання енергоносіїв під час виникнення надзвичайної ситуації                  підприємствами, установами та організаціями паливно-енергетичного                   комплекс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) у режимі надзвичайної ситуації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безпечує координацію, організацію робіт та взаємодію органів    управління, сил та засобів міської ланки територіальної підсистеми єдиної державної системи цивільного захисту, а також громадських організацій    щодо надання допомоги населенню, що постраждало внаслідок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овує роботу з локалізації або ліквідації надзвичайної ситуації місцевого рів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    ресурсів і запасі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становлює межі зони, на якій виникла надзвичайна ситуація, та                    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                   ситуації, обстановкою на аварійних об’єктах і прилеглих до них територіях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                    подання до ДСНС зазначених матеріал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вивчає обставини, що склалися, та подає </w:t>
      </w:r>
      <w:r>
        <w:rPr>
          <w:sz w:val="28"/>
          <w:szCs w:val="28"/>
        </w:rPr>
        <w:t>військово-цивільній                             адміністрації</w:t>
      </w:r>
      <w:r>
        <w:rPr>
          <w:sz w:val="28"/>
          <w:szCs w:val="28"/>
          <w:lang w:eastAsia="uk-UA"/>
        </w:rPr>
        <w:t>, інформацію про вжиті заходи, причини виникнення та                      результати ліквідації наслідків надзвичайної ситуації, а також пропозиції    щодо подальших дій із запобігання її розвитк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) у режимі надзвичайного стану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забезпечує координацію, організацію робіт та взаємодію органів                          управління та сил територіальної підсистеми єдиної державної системи                   цивільного захисту з урахуванням особливостей, що визначаються згідно з   вимогами Законів України «Про правовий режим воєнного стану», «Про      правовий режим надзвичайного стану», а також інших нормативно-правових акт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військово-цивільної адміністр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5) проводить моніторинг стану виконання підрозділами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підприємствами,установами та організаціями                  покладених на них завдань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6)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операції об’єднаних си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Комісія має пра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ти у разі потреби в установленому законодавством порядку до ліквідації наслідків надзвичайної ситуації місцевого рівня сили і засоби             міської ланки територіальної підсистеми єдиної системи цивільного захисту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аслуховувати інформацію керівництва військово-цивільної                       адміністрації, керівників структурних підрозділів </w:t>
      </w:r>
      <w:r>
        <w:rPr>
          <w:sz w:val="28"/>
          <w:szCs w:val="28"/>
        </w:rPr>
        <w:t>військово-цивільної              адміністрації</w:t>
      </w:r>
      <w:r>
        <w:rPr>
          <w:sz w:val="28"/>
          <w:szCs w:val="28"/>
          <w:lang w:eastAsia="uk-UA"/>
        </w:rPr>
        <w:t>,  підприємств, установ та організацій, розташованих на              території міста, з   питань, що належать до їх компетенції, і давати їм                     відповідні доручен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держувати від військово-цивільної адміністрації та її структурних         підрозділів, підприємств, установ та  організацій, розташованих на території міста, матеріали і документи, необхідні для вирішення питань, що належать до її компетен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ти до участі у своїй роботі представників військово-цивільної адміністрації її структурних підрозділів, підприємств, установ та організацій, розташованих на території міста (за погодженням з їх керівниками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                  адміністративної або кримінальної відповідальності посадових осіб, винних у її виникненні.</w:t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6. Головою комісії є керівник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Роботою комісії керує її голова, а за відсутності голови — за його              дорученням перший заступник та за відсутності першого заступника —                заступник голов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сідання комісії веде голова, а за його відсутності — перший                      заступник голов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Посадовий склад комісії затверджується розпорядженням керівника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 xml:space="preserve"> на основі пропозицій керівників                    структурних підрозділів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підприємств, установ та організацій, розташованих на території мі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сональний склад комісії затверджується головою комісії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омісії організовує її роботу за допомогою секретаріат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Голова комісії має пра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           медичні та інші сили і засоби відповідно до законодавств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мати в межах повноважень комісії рішення щодо реагування на надзвичайну ситуацію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делегувати на період ліквідації наслідків надзвичайної ситуації свої       повноваження заступникам голови комісії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 Робочим органом (секретаріатом) комісії, що здійснює її                   організацію, інформаційне та методичне забезпечення є відділ мобілізаційної роботи та цивільного захисту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Комісія проводить засідання на постійній основі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Рішення комісії приймаються колегіально більш як двома третинами складу  комісії. Член  комісії,  який 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0. Рішення комісії, прийняті у межах її повноважень, є обов’язковими для виконання органами державної влади та структурними підрозділами             в</w:t>
      </w:r>
      <w:r>
        <w:rPr>
          <w:sz w:val="28"/>
          <w:szCs w:val="28"/>
        </w:rPr>
        <w:t>ійськово-цивільної адміністрації</w:t>
      </w:r>
      <w:r>
        <w:rPr>
          <w:sz w:val="28"/>
          <w:szCs w:val="28"/>
          <w:lang w:eastAsia="uk-UA"/>
        </w:rPr>
        <w:t>, підприємствами, установами та                      організаціями, розташованими на території мі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12. Організація побутового забезпечення членів комісії, а також                    забезпечення їх спеціальним одягом, засобами індивідуального захисту під час роботи в зоні надзвичайної ситуації покладається на </w:t>
      </w:r>
      <w:r>
        <w:rPr>
          <w:sz w:val="28"/>
          <w:szCs w:val="28"/>
        </w:rPr>
        <w:t>військово-цивільну адміністрацію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 Місцева комісія має бланк із зображенням Державного Герба            України і своїм найменування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мобілізаційної роботи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lang w:val="uk-UA"/>
        </w:rPr>
        <w:t>та цивільного захисту</w:t>
        <w:tab/>
      </w:r>
      <w:r>
        <w:rPr>
          <w:b/>
          <w:lang w:val="uk-UA"/>
        </w:rPr>
        <w:tab/>
        <w:tab/>
        <w:tab/>
        <w:tab/>
        <w:tab/>
        <w:t xml:space="preserve">    Микола ПЕТР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Компик</dc:creator>
  <dc:description/>
  <cp:keywords/>
  <dc:language>en-US</dc:language>
  <cp:lastModifiedBy>Компик</cp:lastModifiedBy>
  <cp:lastPrinted>2020-08-18T10:42:00Z</cp:lastPrinted>
  <dcterms:modified xsi:type="dcterms:W3CDTF">2020-08-19T11:48:00Z</dcterms:modified>
  <cp:revision>7</cp:revision>
  <dc:subject/>
  <dc:title/>
</cp:coreProperties>
</file>