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9.08.2020</w:t>
      </w:r>
      <w:r>
        <w:rPr>
          <w:sz w:val="28"/>
        </w:rPr>
        <w:tab/>
        <w:t xml:space="preserve">               м. Лисичанськ</w:t>
        <w:tab/>
        <w:tab/>
        <w:tab/>
        <w:t xml:space="preserve">                   № </w:t>
      </w:r>
      <w:r>
        <w:rPr>
          <w:sz w:val="28"/>
          <w:lang w:val="en-US"/>
        </w:rPr>
        <w:t>9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>Про створення комісії з пит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роботи із службовою інформаціє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міста Лисичанськ Луган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пункту 2 «Типової інструкції </w:t>
      </w:r>
      <w:r>
        <w:rPr>
          <w:spacing w:val="-1"/>
          <w:sz w:val="28"/>
          <w:szCs w:val="28"/>
        </w:rPr>
        <w:t xml:space="preserve">про порядок ведення обліку, зберігання, </w:t>
      </w:r>
      <w:r>
        <w:rPr>
          <w:sz w:val="28"/>
          <w:szCs w:val="28"/>
        </w:rPr>
        <w:t xml:space="preserve">використання і знищення документів та інших матеріальних носіїв інформації, що містять службову інформацію», затвердженої постановою Кабінету Міністрів України від 19.10.2016 № 736, Закону України </w:t>
      </w:r>
      <w:r>
        <w:rPr>
          <w:spacing w:val="-1"/>
          <w:sz w:val="28"/>
          <w:szCs w:val="28"/>
        </w:rPr>
        <w:t>«Про доступ до публічної інформації», керуючись підпунктом 8 пункту 3 статті 6 Закону України «Про військово-цивільні адміністрації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зобов’язую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орити комісію з питань роботи із службовою інформацією військово-цивільної адміністрації міста Лисичанськ Луганської області і затвердити її склад (Додаток 1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2. Затвердити Положення про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місію з питань роботи із службовою інформацією військово-цивільної адміністрації міста Лисичанськ Луганської області (Додаток 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ісля остаточного укомплектування штату військово-цивільної адміністрації міста Лисичанськ внести відповідні зміни до складу вищевказаної комісії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4. Дане розпорядження підлягає оприлюдненню.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5. Контроль за виконанням цього розпорядження лишаю за собою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    Олександр ЗАЇКА</w:t>
      </w:r>
    </w:p>
    <w:p>
      <w:pPr>
        <w:pStyle w:val="Normal"/>
        <w:ind w:left="48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від 19.08.2020  № 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Склад комісії з питань роботи із службовою інформацією військово-цивільної адміністрації міста Лисичанськ Луганської області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ада вакантна</w:t>
      </w:r>
      <w:r>
        <w:rPr>
          <w:sz w:val="28"/>
          <w:szCs w:val="28"/>
        </w:rPr>
        <w:t xml:space="preserve"> - заступник керівника військово-цивільної адміністрації </w:t>
      </w:r>
      <w:r>
        <w:rPr>
          <w:b/>
          <w:sz w:val="28"/>
          <w:szCs w:val="28"/>
        </w:rPr>
        <w:t>- голова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лія РАЛКО - головний спеціаліст відділу мобілізаційної роботи та цивільного захисту – </w:t>
      </w:r>
      <w:r>
        <w:rPr>
          <w:b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ина КУЦЕНКО – головний спеціаліст загального відділу – </w:t>
      </w:r>
      <w:r>
        <w:rPr>
          <w:b/>
          <w:sz w:val="28"/>
          <w:szCs w:val="28"/>
        </w:rPr>
        <w:t>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ія ОЛІФІРЕНКО – головний спеціаліст відділу юридичної та кадрової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СЕМІХІНА – головний спеціаліст відділу архітектури та містобудування управління  будівництва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ія ШЕВЦОВА – головний спеціаліст архівного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ловний спеціаліст відділ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обілізаційної робо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 цивільного захисту                                                          Микола ПЕТ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apkaDocumentu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військово-цивільної адміністрації від 19.08.2020  № 9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ісію з питань роботи із службовою інформацією військово-цивільної адміністрації міста Лисичанськ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ісія з питань роботи із службовою інформацією (далі – комісія) є постійно діючим органом, який утворюється керівником військово-цивільної адміністрації міста Лисичанськ Луганської області (далі – ВЦА м. Лисичансь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ісія у своїй діяльності керується Конституцією України і законами України, а також указами Президента України і постановами Верховної Ради України, прийнятими відповідно до Конституції України та законів України, актами Кабінету Міністрів України та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комісії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ення на підставі пропозицій структурних підрозділів ВЦА м. Лисичанськ та з урахуванням вимог законодавства переліку відомостей, що становлять службову інформацію (далі – перелік відомостей) і подання його на затвердження керівникові ВЦА м. Лисичансь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гляд документів з грифом «Для службового користування» з метою його підтвердження або скас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документів з грифом «Для службового користування» 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слідування на підставі рішення керівника ВЦА м. Лисичанськ фактів втрати документів з грифом «Для службового користування» та розголошення службов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ня щодо присвоєння грифа «Для службового користування» документам, що містять службову інформацію, яка передбачена переліком відомостей, за поданням осіб, які підписують такий доку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ісія має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ати у разі потреби до участі у своїй роботі представників військово-цивільної адміністрації, її структурних підрозділів, підприємств, установ та організацій, розташованих на території міста Лисичанськ (за погодженням з їх керівник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ховувати інформацію керівництва ВЦА м. Лисичанськ, керівників структурних підрозділів ВЦА м. Лисичанськ, підприємств, установ та організацій, розташованих на території міста, з питань, що належать до її компетен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ід ВЦА м. Лисичанськ та її структурних підрозділів, підприємств, установ та організацій, розташованих на території міста, матеріали і документи, необхідні для вирішення питань, що належать до її компетен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ати матеріали та проводити розслідування про причини та наслідки витоку інформації з грифом «Для службового користування» чи втрати документів з грифом «Для службового користування» та вносити пропозиції щодо притягнення до відповідальності посадових осіб, винних у виникненні вищевказаних пит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ловою комісії є заступник керівника ВЦА м. Лисичансь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ю комісії керує її голова, а за відсутності голови – за доручення керівника ВЦА м. Лисичанськ заступник голови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еде голова, а за його відсутності – заступник голови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ісія проводить засідання на постійній осно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приймаються колегіально більш як половиною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оформлюється протоколом, який підписується головою та секретарем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ілізаційної роботи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вільного захисту                                                                  Микола ПЕТРЕНКО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62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Компик</cp:lastModifiedBy>
  <cp:lastPrinted>2020-08-19T09:15:00Z</cp:lastPrinted>
  <dcterms:modified xsi:type="dcterms:W3CDTF">2020-08-20T08:00:00Z</dcterms:modified>
  <cp:revision>13</cp:revision>
  <dc:subject/>
  <dc:title>ПОЛОЖЕННЯ</dc:title>
</cp:coreProperties>
</file>