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9. </w:t>
      </w:r>
      <w:r>
        <w:rPr>
          <w:lang w:val="uk-UA"/>
        </w:rPr>
        <w:t xml:space="preserve">2020   </w:t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 2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аспортів </w:t>
      </w:r>
    </w:p>
    <w:p>
      <w:pPr>
        <w:pStyle w:val="Normal"/>
        <w:rPr/>
      </w:pPr>
      <w:r>
        <w:rPr>
          <w:b/>
          <w:bCs/>
          <w:lang w:val="uk-UA"/>
        </w:rPr>
        <w:t>бюджетних програм місцев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на 2020 рі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/>
      </w:pPr>
      <w:r>
        <w:rPr>
          <w:bCs/>
          <w:lang w:val="uk-UA"/>
        </w:rPr>
        <w:t>Керуючись Законом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ішенням Лисичанської міської ради від 23.01.2020 №83/1179 «Про міський бюджет на 2020 рік»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Затвердити паспорти бюджетних програм місцевого бюджету на 2020 рік головному розпоряднику військово-цивільній адміністрації міста Лисичанськ Луганської області, що додаються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0180 «Інша діяльність у сфері державного управління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3242 «Інші заходи у сфері соціального захисту і соціального забезпечення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4082 «Інші заходи в галузі культури і мистецтва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8110 «Заходи із запобігання та ліквідації надзвичайних ситуацій та наслідків стихійного лиха»;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>КПКВКМБ – 0218230 «Інші заходи громадського порядку та безпеки».</w:t>
      </w:r>
      <w:r>
        <w:rPr>
          <w:sz w:val="18"/>
          <w:szCs w:val="1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Компик</cp:lastModifiedBy>
  <cp:lastPrinted>2020-09-01T16:50:00Z</cp:lastPrinted>
  <dcterms:modified xsi:type="dcterms:W3CDTF">2020-09-03T08:22:00Z</dcterms:modified>
  <cp:revision>10</cp:revision>
  <dc:subject/>
  <dc:title/>
</cp:coreProperties>
</file>