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93" w:leader="none"/>
        </w:tabs>
        <w:rPr>
          <w:bCs/>
          <w:spacing w:val="-10"/>
          <w:sz w:val="28"/>
          <w:szCs w:val="28"/>
          <w:lang w:val="uk-UA"/>
        </w:rPr>
      </w:pPr>
      <w:r>
        <w:rPr>
          <w:bCs/>
          <w:spacing w:val="-10"/>
          <w:sz w:val="28"/>
          <w:szCs w:val="28"/>
          <w:lang w:val="uk-UA"/>
        </w:rPr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2.09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 xml:space="preserve"> 25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дачу майна у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власність територіальної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и м.Лисичанськ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00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КОМУНАЛЬНОЇ УСТАНОВИ «ТЕРИТОРІАЛЬНЕ МЕДИЧНЕ ОБ’ЄДНАННЯ М.ЛИСИЧАНСЬК» від 01.09.2020 № 44, в зв’язку з припиненням даної установи, з метою приведення у відповідність до вимог чинного законодавства та упорядкування відомостей, що містяться у Державному реєстрі речових прав на нерухоме майно, щодо будівель, розташованих за адресою: Луганська обл., м.Лисичанськ, вул. ім..В.Сосюри, 424; просп.Перемоги, 134; кв.Центральний, 17; керуючись статтею 137 Господарського кодексу України, статтею 1 Закону України «Про передачу об’єктів права державної та комунальної власності», пунктом 12 частини 1 статті 4, пунктом 8 частини 3 статті 6 Закону України «Про військово-цивільні адміністрації», статтею 5.1.3 Статуту територіальної громади м.Лисичанська,  пунктом 4.2 Статуту КОМУНАЛЬНОЇ УСТАНОВИ «ТЕРИТОРІАЛЬНЕ МЕДИЧНЕ ОБ’ЄДНАННЯ М.ЛИСИЧАНСЬК», </w:t>
      </w:r>
    </w:p>
    <w:p>
      <w:pPr>
        <w:pStyle w:val="Normal"/>
        <w:shd w:fill="FFFFFF" w:val="clear"/>
        <w:tabs>
          <w:tab w:val="clear" w:pos="720"/>
          <w:tab w:val="left" w:pos="1200" w:leader="underscor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Надати згоду на передачу у власність територіальної громади м.Лисичанська в особі ЛИСИЧАНСЬКОЇ МІСЬКОЇ РАДИ ЛУГАНСЬКОЇ ОБЛАСТІ (ід.код 26522196) з власності КОМУНАЛЬНОЇ УСТАНОВИ «ТЕРИТОРІАЛЬНЕ МЕДИЧНЕ ОБ’ЄДНАННЯ М.ЛИСИЧАНСЬК» (ід.код 25370548) наступні об’єк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ежитлова будівля (реєстраційний номер 685803544118), розташована за адресою: Луганська обл., м.Лисичанськ, вулиця ім.В.Сосюри, будинок 424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будівля (реєстраційний номер 685764544118), розташована за адресою: Луганська обл., м.Лисичанськ, проспект Перемоги, будинок 134;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200" w:leader="none"/>
          <w:tab w:val="left" w:pos="7560" w:leader="none"/>
          <w:tab w:val="left" w:pos="8280" w:leader="none"/>
          <w:tab w:val="left" w:pos="882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 xml:space="preserve">- нежитлова будівля (реєстраційний номер 30645044118), розташована за адресою: Луганська обл., м.Лисичанськ, квартал Центральний, будинок 17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Створити комісію з передачі вищезазначених будівель в наступному скла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чко Тетяна  – начальник управління власності Лисичан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ондаренко Ігор – начальник відділу охорони здоров’я Лисичан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ченко Григорій – голова комісії з припинення комунальної установи «Територіальне медичне об’єднання м.Лисичанськ» (за згодою);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 Тетяна – начальник відділу комунального майна управління власності Лисича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Управлінню власності Лисичанської міської ради у встановленому чинним законодавством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здійснити заходи з документального оформлення даної процедури передачі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дати в органи </w:t>
      </w:r>
      <w:r>
        <w:rPr>
          <w:color w:val="000000"/>
          <w:sz w:val="28"/>
          <w:szCs w:val="28"/>
          <w:shd w:fill="FFFFFF" w:val="clear"/>
          <w:lang w:val="uk-UA"/>
        </w:rPr>
        <w:t>державної реєстрації</w:t>
      </w:r>
      <w:r>
        <w:rPr>
          <w:sz w:val="28"/>
          <w:szCs w:val="28"/>
          <w:lang w:val="uk-UA"/>
        </w:rPr>
        <w:t xml:space="preserve"> документи для проведення державної реєстрації прав територіальної громади м.Лисичанська в особі ЛИСИЧАНСЬКОЇ МІСЬКОЇ РАДИ ЛУГАНСЬКОЇ ОБЛАСТІ на вищезазначені об’єкти нерухомого майна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Дане розпорядження підлягає оприлюдненню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Контроль за </w:t>
      </w:r>
      <w:r>
        <w:rPr>
          <w:sz w:val="28"/>
          <w:szCs w:val="28"/>
          <w:lang w:val="uk-UA"/>
        </w:rPr>
        <w:t>виконанням даного розпорядження залишаю за собою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5688" w:leader="underscor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військово-цивільної </w:t>
      </w:r>
    </w:p>
    <w:p>
      <w:pPr>
        <w:pStyle w:val="21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ab/>
        <w:t>Олександр ЗАЇКА</w:t>
      </w:r>
    </w:p>
    <w:p>
      <w:pPr>
        <w:pStyle w:val="2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Calibri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480" w:hanging="0"/>
    </w:pPr>
    <w:rPr>
      <w:sz w:val="24"/>
    </w:rPr>
  </w:style>
  <w:style w:type="paragraph" w:styleId="Capitalletter">
    <w:name w:val="capital_let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8:00Z</dcterms:created>
  <dc:creator>Статотдел</dc:creator>
  <dc:description/>
  <cp:keywords/>
  <dc:language>en-US</dc:language>
  <cp:lastModifiedBy>Компик</cp:lastModifiedBy>
  <cp:lastPrinted>2020-09-01T12:09:00Z</cp:lastPrinted>
  <dcterms:modified xsi:type="dcterms:W3CDTF">2020-09-02T08:25:00Z</dcterms:modified>
  <cp:revision>4</cp:revision>
  <dc:subject/>
  <dc:title>П Р О Е К Т</dc:title>
</cp:coreProperties>
</file>