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9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2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інформаційної довідки з Державного реєстру речових прав на нерухоме майно та Реєстру прав власності на нерухоме майно </w:t>
        <w:br/>
        <w:t xml:space="preserve">№ 216030526 від 13.07.2020, враховуючи </w:t>
      </w:r>
      <w:r>
        <w:rPr>
          <w:sz w:val="28"/>
          <w:szCs w:val="28"/>
          <w:lang w:val="uk-UA"/>
        </w:rPr>
        <w:t xml:space="preserve">клопотання юридичних осіб </w:t>
      </w:r>
      <w:r>
        <w:rPr>
          <w:color w:val="000000"/>
          <w:sz w:val="28"/>
          <w:szCs w:val="28"/>
          <w:lang w:val="uk-UA"/>
        </w:rPr>
        <w:t>про внесення змін до договору оренди землі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Указом Президента України від 27.07.2020 № 293/2020, пунктом 27 частини 1 статті 4 Закону України «Про військово – цивільні адміністрації», статтями 83, 93, 120, </w:t>
      </w:r>
      <w:r>
        <w:rPr>
          <w:sz w:val="28"/>
          <w:szCs w:val="28"/>
          <w:lang w:val="uk-UA"/>
        </w:rPr>
        <w:t>124, 12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6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, статтями 7, </w:t>
      </w:r>
      <w:r>
        <w:rPr>
          <w:sz w:val="28"/>
          <w:szCs w:val="28"/>
          <w:lang w:val="uk-UA"/>
        </w:rPr>
        <w:t>19 Закону України «Про оренду землі», статтями 651-654 Цивільного кодексу України,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 У зв’язку з переходом права власності на нерухоме майно Колективного підприємства «Лисичанський завод залізобетонних виробів», яке розташоване на орендованій земельній ділянці площею 8,1293 га за адресою: м. Лисичанськ, вул. Ген. Потапенка, буд. 256, з кадастровим номером 4411800000:12:006:0044, до Товариства з обмеженою відповідальністю «Лисичанський завод залізобетонних виробів», провести заміну сторони в чинному договорі оренди вищезазначеної земельної ділянки від 25.03.2020 (номер запису про державну реєстрацію іншого речового права 36234899 від 06.04.202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1. Надати в оренду Товариству з обмеженою відповідальністю «Лисичанський завод залізобетонних виробів» земельну ділянку площею 8,1293 га, з кадастровим номером 4411800000:12:006:0044, за адресою: </w:t>
        <w:br/>
        <w:t>м. Лисичанськ, вул. Ген. Потапенка, буд. 256, для розміщення комплексу будівель та споруд виробничого призначення, на тих же умовах і в тому же обсязі що і попередньому орендарю цієї земельної ділянки, відповідно до чинного договору оренди землі від 25.03.2020 (номер запису про державну реєстрацію іншого речового права 36234899 від 06.04.202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2. Внести зміни до діючого договору оренди землі від 25.03.2020 (номер запису про державну реєстрацію іншого речового права 36234899 від 06.04.2020) в частині зазначення орендаря на підставі п. 1.1 даного розпорядже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3. Зобов’язати Колективне підприємство «Лисичанський завод залізобетонних виробів» та Товариство з обмеженою відповідальністю «Лисичанський завод залізобетонних виробі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3.1. В місячний термін після прийняття даного розпорядж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4. Зобов’язати Товариство з обмеженою відповідальністю «Лисичанський завод залізобетонних виробі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1. Утримувати зовнішній облік комплексу будівель та споруд 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роботу з переоформлення права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Admin</dc:creator>
  <dc:description/>
  <cp:keywords/>
  <dc:language>en-US</dc:language>
  <cp:lastModifiedBy>Компик</cp:lastModifiedBy>
  <cp:lastPrinted>2020-08-31T10:53:00Z</cp:lastPrinted>
  <dcterms:modified xsi:type="dcterms:W3CDTF">2020-09-02T08:17:00Z</dcterms:modified>
  <cp:revision>17</cp:revision>
  <dc:subject/>
  <dc:title/>
</cp:coreProperties>
</file>