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794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ВІЙСЬКОВО-ЦИВІЛЬНА АДМІНІСТРАЦІЯ МІСТА ЛИСИЧАНСЬК </w:t>
      </w:r>
      <w:r>
        <w:rPr>
          <w:b/>
          <w:sz w:val="28"/>
          <w:szCs w:val="28"/>
          <w:lang w:val="uk-UA" w:eastAsia="uk-UA"/>
        </w:rPr>
        <w:t>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04.09.</w:t>
      </w:r>
      <w:r>
        <w:rPr>
          <w:sz w:val="28"/>
          <w:szCs w:val="28"/>
          <w:lang w:val="en-US" w:eastAsia="uk-UA"/>
        </w:rPr>
        <w:t xml:space="preserve">2020          </w:t>
      </w:r>
      <w:r>
        <w:rPr>
          <w:sz w:val="28"/>
          <w:szCs w:val="28"/>
          <w:lang w:val="uk-UA" w:eastAsia="uk-UA"/>
        </w:rPr>
        <w:t xml:space="preserve">                        м. Лисичанськ                                  № 265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Про внесення змін до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складу міської комісії з нада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дноразової грошової допомог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eastAsia="Calibri"/>
          <w:sz w:val="28"/>
          <w:szCs w:val="28"/>
          <w:lang w:val="uk-UA" w:eastAsia="en-US"/>
        </w:rPr>
        <w:t xml:space="preserve">В зв’язку з кадровими змінами, що відбулися у військово-цивільній адміністрації міста Лисичанськ Луганської області, керуючись Законом України «Про військово-цивільні адміністрації»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нести зміни та затвердити склад міської комісії з надання одноразової грошової допомоги у новій редакції (додаток 1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резервний склад міської комісії з надання одноразової грошової допомоги (додаток 2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в чинність, додаток 2 до розпорядження керівника військово-цивільної адміністрації міста Лисичанськ Луганської області від 26.08.2020 № 128.</w:t>
      </w:r>
    </w:p>
    <w:p>
      <w:pPr>
        <w:pStyle w:val="Normal"/>
        <w:suppressAutoHyphens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ind w:left="540" w:firstLine="2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141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залишаю за собою.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військово-цивільної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 w:eastAsia="uk-UA"/>
        </w:rPr>
        <w:t xml:space="preserve">адміністрації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spacing w:lineRule="auto" w:line="276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озпорядження керівника військово-цивільної адміністрації міста Лисичанськ Луганської області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9.2020  № 26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надання одноразової грошової допомог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18"/>
        <w:gridCol w:w="6897"/>
        <w:gridCol w:w="45"/>
      </w:tblGrid>
      <w:tr>
        <w:trPr>
          <w:tblHeader w:val="true"/>
          <w:trHeight w:val="702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ОЛОВНЬОВ</w:t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Style18"/>
              <w:snapToGrid w:val="false"/>
              <w:spacing w:lineRule="auto" w:line="276" w:before="0" w:after="0"/>
              <w:ind w:left="187" w:firstLine="3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ступник керівника військово-цивільної адміністрації міста Лисичанськ Луганської області, голова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ind w:left="6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02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ЗДАКОВА</w:t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120" w:after="0"/>
              <w:ind w:left="190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начальник управління праці та соціального захисту населення Лисичанської міської ради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6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906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ШЕВЦОВА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120" w:after="0"/>
              <w:ind w:left="6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головний спеціаліст відділу забезпечення діяльності управління праці та соціального захисту населення Лисичанської міської ради, секретар комісії;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68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ОСЮРА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заступник головного лікаря з поліклінічної роботи </w:t>
            </w:r>
            <w:r>
              <w:rPr>
                <w:bCs/>
                <w:sz w:val="28"/>
                <w:szCs w:val="28"/>
              </w:rPr>
              <w:t>комунального некомерційного підприємства Лисичанської міської ради Луганської області «Лисичанська багатопрофільна лікарня»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>
          <w:trHeight w:val="736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КОВА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начальник відділу фінансів та економічного аналізу фінансового управління Лисичанської міської ради.</w:t>
            </w:r>
          </w:p>
        </w:tc>
      </w:tr>
    </w:tbl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керівника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Лисичанськ Луганської області                                   Максим ГОЛОВНЬОВ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прац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Лисичанської міської ради                                                    Вікторія ЯКОВЛЄВА</w:t>
      </w:r>
    </w:p>
    <w:p>
      <w:pPr>
        <w:pStyle w:val="Normal"/>
        <w:spacing w:lineRule="auto" w:line="276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76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озпорядження керівника військово-цивільної адміністрації міста Лисичанськ Луганської області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9.2020  № 26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надання одноразової грошової допомог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0"/>
        <w:gridCol w:w="20"/>
        <w:gridCol w:w="3"/>
      </w:tblGrid>
      <w:tr>
        <w:trPr>
          <w:tblHeader w:val="true"/>
          <w:trHeight w:val="70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ОЛОВНЬОВ</w:t>
            </w:r>
          </w:p>
        </w:tc>
        <w:tc>
          <w:tcPr>
            <w:tcW w:w="6940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ind w:left="142" w:right="-6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ступник керівника військово-цивільної адміністрації міста Лисичанськ Луганської області, голова комісії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ind w:left="6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ОРБЕНКО</w:t>
            </w:r>
          </w:p>
        </w:tc>
        <w:tc>
          <w:tcPr>
            <w:tcW w:w="6940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ступник начальника управління праці та соціального захисту населення Лисичанської міської ради – начальник відділу праці, заступник голови комісії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6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906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РЕТ’ЯКОВА</w:t>
            </w:r>
          </w:p>
        </w:tc>
        <w:tc>
          <w:tcPr>
            <w:tcW w:w="6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2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головний спеціаліст з кадрової роботи відділу забезпечення діяльності управління праці та соціального захисту населення Лисичанської міської ради, секретар комісії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479" w:hRule="atLeast"/>
        </w:trPr>
        <w:tc>
          <w:tcPr>
            <w:tcW w:w="97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6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ИЛЬХОВЧЕНКО</w:t>
            </w:r>
          </w:p>
        </w:tc>
        <w:tc>
          <w:tcPr>
            <w:tcW w:w="6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ного лікаря з медичного обслуговування населення к</w:t>
            </w:r>
            <w:r>
              <w:rPr>
                <w:bCs/>
                <w:sz w:val="28"/>
                <w:szCs w:val="28"/>
              </w:rPr>
              <w:t>омунального некомерційного підприємства Лисичанської міської ради Луганської області «Центр первинної медико-санітарної допомоги № 2»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ХРИСТОФОРОВА</w:t>
            </w:r>
          </w:p>
        </w:tc>
        <w:tc>
          <w:tcPr>
            <w:tcW w:w="6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головний спеціаліст відділу фінансів та економічного аналізу фінансового управління Лисичанської міської ради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керівника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Лисичанськ Луганської області                                   Максим ГОЛОВНЬОВ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прац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Лисичанської міської ради                                                     Вікторія ЯКОВЛЄВА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80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96" w:hanging="87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2:00Z</dcterms:created>
  <dc:creator>Ира</dc:creator>
  <dc:description/>
  <cp:keywords/>
  <dc:language>en-US</dc:language>
  <cp:lastModifiedBy>Компик</cp:lastModifiedBy>
  <cp:lastPrinted>2020-09-03T09:19:00Z</cp:lastPrinted>
  <dcterms:modified xsi:type="dcterms:W3CDTF">2020-09-04T07:44:00Z</dcterms:modified>
  <cp:revision>16</cp:revision>
  <dc:subject/>
  <dc:title/>
</cp:coreProperties>
</file>