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8.09.</w:t>
      </w:r>
      <w:r>
        <w:rPr>
          <w:sz w:val="28"/>
        </w:rPr>
        <w:t>2020</w:t>
        <w:tab/>
        <w:t xml:space="preserve">    </w:t>
      </w:r>
      <w:r>
        <w:rPr>
          <w:sz w:val="28"/>
          <w:lang w:val="en-US"/>
        </w:rPr>
        <w:tab/>
        <w:tab/>
      </w:r>
      <w:r>
        <w:rPr>
          <w:sz w:val="28"/>
        </w:rPr>
        <w:tab/>
        <w:t xml:space="preserve">      м. Лисичанськ</w:t>
        <w:tab/>
        <w:tab/>
        <w:t xml:space="preserve">         № </w:t>
      </w:r>
      <w:r>
        <w:rPr>
          <w:sz w:val="28"/>
          <w:lang w:val="ru-RU"/>
        </w:rPr>
        <w:t>28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використання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 xml:space="preserve">місцевого матеріального резерву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 xml:space="preserve">для здійснення заходів, спрямованих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>на запобігання і ліквідацію наслідків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 xml:space="preserve">надзвичайних ситуацій та надання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 xml:space="preserve">термінової допомоги постраждалому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населенню </w:t>
      </w:r>
      <w:r>
        <w:rPr>
          <w:b/>
          <w:sz w:val="28"/>
          <w:szCs w:val="28"/>
        </w:rPr>
        <w:t xml:space="preserve">мм. Лисичанськ,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8"/>
          <w:szCs w:val="28"/>
        </w:rPr>
        <w:t>Новодружеськ, Привілля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побігання і ліквідації наслідків надзвичайних ситуацій на території мм. Лисичанськ, Новодружеськ, Привілля та відповідно до підпункту 20 пункту 1 </w:t>
      </w:r>
      <w:r>
        <w:rPr>
          <w:sz w:val="28"/>
          <w:szCs w:val="28"/>
          <w:lang w:eastAsia="uk-UA"/>
        </w:rPr>
        <w:t xml:space="preserve">статті 4, підпункту 8 пункту 3 статті 6 Закону України «Про військово-цивільні адміністрації», </w:t>
      </w:r>
      <w:r>
        <w:rPr>
          <w:sz w:val="28"/>
          <w:szCs w:val="28"/>
        </w:rPr>
        <w:t xml:space="preserve">статті 98 Кодексу цивільного захисту України,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/>
      </w:pPr>
      <w:r>
        <w:rPr>
          <w:sz w:val="28"/>
        </w:rPr>
        <w:t xml:space="preserve">1. Затвердити номенклатуру та обсяг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</w:t>
      </w:r>
      <w:r>
        <w:rPr>
          <w:sz w:val="28"/>
          <w:szCs w:val="28"/>
        </w:rPr>
        <w:t>мм. Лисичанськ, Новодружеськ, Привілля (</w:t>
      </w:r>
      <w:r>
        <w:rPr>
          <w:sz w:val="28"/>
        </w:rPr>
        <w:t>додаток 1).</w:t>
      </w:r>
    </w:p>
    <w:p>
      <w:pPr>
        <w:pStyle w:val="Normal"/>
        <w:ind w:firstLine="6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 Керівникам підприємств усіх форм власності, </w:t>
      </w:r>
      <w:r>
        <w:rPr>
          <w:sz w:val="28"/>
          <w:szCs w:val="28"/>
        </w:rPr>
        <w:t xml:space="preserve">у власності або користуванні яких є об’єкт (об’єкти) підвищеної небезпеки або потенційно небезпечний об’єкт (об’єкти), затверджену </w:t>
      </w:r>
      <w:r>
        <w:rPr>
          <w:sz w:val="28"/>
        </w:rPr>
        <w:t>номенклатуру та обсяги накопичення об’єктових матеріальних резервів надати до відділу мобілізаційної роботи та цивільного захисту військово-цивільної адміністрації міста Лисичанськ Луганської області (далі – ВЦА                                 м. Лисичанська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3. </w:t>
      </w:r>
      <w:bookmarkStart w:id="0" w:name="4__Департаменту_фінансів__управлінню_з_п"/>
      <w:bookmarkEnd w:id="0"/>
      <w:r>
        <w:rPr>
          <w:sz w:val="28"/>
        </w:rPr>
        <w:t xml:space="preserve">Фінансовому управлінню та головним розпорядникам бюджетних </w:t>
      </w:r>
      <w:r>
        <w:rPr>
          <w:sz w:val="28"/>
          <w:szCs w:val="28"/>
        </w:rPr>
        <w:t xml:space="preserve">коштів </w:t>
      </w:r>
      <w:r>
        <w:rPr>
          <w:rFonts w:eastAsia="Calibri"/>
          <w:sz w:val="28"/>
          <w:szCs w:val="28"/>
        </w:rPr>
        <w:t xml:space="preserve">передбачати видатки на </w:t>
      </w:r>
      <w:bookmarkStart w:id="1" w:name="11__Створення_та_накопичення_матеріальни"/>
      <w:bookmarkEnd w:id="1"/>
      <w:r>
        <w:rPr>
          <w:rFonts w:eastAsia="Calibri"/>
          <w:sz w:val="28"/>
          <w:szCs w:val="28"/>
        </w:rPr>
        <w:t>створення та накопичення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теріальних цінностей   в</w:t>
      </w:r>
      <w:r>
        <w:rPr>
          <w:sz w:val="28"/>
        </w:rPr>
        <w:t xml:space="preserve">    місцевий    матеріальний  резерв після прийняття відповідного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місцевою комісією з питань техногенно-екологічної безпеки та надзвичайних ситуацій, враховуючи можливості місцевого бюджету.</w:t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Визначити місця розміщення матеріальних цінностей місцевого матеріального  резерву (додаток 2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5. Рішення про відпуск матеріальних цінностей із місцевого матеріального резерву приймає керівник ВЦА м. Лисичанська з урахуванням </w:t>
      </w:r>
      <w:r>
        <w:rPr>
          <w:sz w:val="28"/>
          <w:szCs w:val="28"/>
        </w:rPr>
        <w:t>рекомендацій місцевої комісії з питань техногенно-екологічної безпеки і надзвичайних ситуаці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7. Контроль за виконанням цього розпорядження покласти на відділ мобілізаційної роботи та цивільного захисту ВЦА м. Лисичансь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 xml:space="preserve">       </w:t>
        <w:tab/>
        <w:t xml:space="preserve">         Оле</w:t>
      </w:r>
      <w:bookmarkStart w:id="2" w:name="bookmark3"/>
      <w:r>
        <w:rPr>
          <w:b/>
          <w:lang w:val="uk-UA"/>
        </w:rPr>
        <w:t>ксандр ЗАЇКА</w:t>
      </w:r>
      <w:bookmarkEnd w:id="2"/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розпорядженням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міста Лисичанськ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8.09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оменклатура та обсяг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мм. </w:t>
      </w:r>
      <w:r>
        <w:rPr>
          <w:b/>
          <w:sz w:val="28"/>
          <w:szCs w:val="28"/>
        </w:rPr>
        <w:t>Лисичанськ, Новодружеськ, Привіл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83"/>
        <w:gridCol w:w="1289"/>
        <w:gridCol w:w="1814"/>
        <w:gridCol w:w="1609"/>
        <w:gridCol w:w="15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Будівельні матеріа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оматеріали (дошка,брус тощо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ер 8-хвиль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шиферні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 7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2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а силікат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а азбес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шок поліпропілен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ш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ройд 10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даментні бло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 Пально-мастильні матеріа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І Лікарські засоб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 медикамент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 Фармацевтична продукція 33600000-6 – 21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33140000-3 – Медичні матеріали – 12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договору від 14.02.2017 № 3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7"/>
        <w:gridCol w:w="1232"/>
        <w:gridCol w:w="1742"/>
        <w:gridCol w:w="1470"/>
        <w:gridCol w:w="143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V Речове май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о - розкладач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ра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д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уш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 Засоби енергозабезпеч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ові електрогенератори  5к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ий електрогенератор   5к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VI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варійно-рятувальне обладн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Бензопила STIHL MS 4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топомпа DAISHIN SCR-80H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іхтар електричний груповий                        M-RESCUER MR-2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учний комбінований ств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PROTEK-36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ятувальна мотузка МПР-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оби зв’язк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носна радіостанці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BAOFENG UV-5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мобілізаційної роботи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lang w:val="uk-UA"/>
        </w:rPr>
        <w:t>та цивільного захисту</w:t>
        <w:tab/>
      </w:r>
      <w:r>
        <w:rPr>
          <w:b/>
          <w:lang w:val="uk-UA"/>
        </w:rPr>
        <w:tab/>
        <w:tab/>
        <w:tab/>
        <w:tab/>
        <w:t xml:space="preserve">              Микола ПЕТРЕНКО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розпорядженням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міста Лисичанськ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8.09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№ 28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ісця зберігання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мм. </w:t>
      </w:r>
      <w:r>
        <w:rPr>
          <w:b/>
          <w:sz w:val="28"/>
          <w:szCs w:val="28"/>
        </w:rPr>
        <w:t>Лисичанськ, Новодружеськ, Привіл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8"/>
        <w:gridCol w:w="1289"/>
        <w:gridCol w:w="1814"/>
        <w:gridCol w:w="1898"/>
        <w:gridCol w:w="1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беріг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Будівельні матеріа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ер 8-хвиль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исичанська ЖЕК № 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 Пально-мастильні матеріа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«Паралель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они в В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исичансь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Засоби енергозабезпеч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ові електрогенератори  5кВ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исичансь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ий електрогенератор   5кВ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мобілізаційної роботи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та цивільного захисту</w:t>
        <w:tab/>
      </w:r>
      <w:r>
        <w:rPr>
          <w:b/>
          <w:sz w:val="28"/>
          <w:szCs w:val="28"/>
        </w:rPr>
        <w:tab/>
        <w:tab/>
        <w:tab/>
        <w:tab/>
        <w:t xml:space="preserve">              Микола ПЕТРЕНКО</w:t>
      </w:r>
    </w:p>
    <w:sectPr>
      <w:type w:val="nextPage"/>
      <w:pgSz w:w="11906" w:h="16838"/>
      <w:pgMar w:left="170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Компик</dc:creator>
  <dc:description/>
  <cp:keywords/>
  <dc:language>en-US</dc:language>
  <cp:lastModifiedBy>Компик</cp:lastModifiedBy>
  <cp:lastPrinted>2020-09-07T15:38:00Z</cp:lastPrinted>
  <dcterms:modified xsi:type="dcterms:W3CDTF">2020-09-09T07:01:00Z</dcterms:modified>
  <cp:revision>42</cp:revision>
  <dc:subject/>
  <dc:title/>
</cp:coreProperties>
</file>