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794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9.09.</w:t>
      </w:r>
      <w:r>
        <w:rPr>
          <w:sz w:val="28"/>
          <w:szCs w:val="28"/>
          <w:lang w:val="en-US" w:eastAsia="uk-UA"/>
        </w:rPr>
        <w:t xml:space="preserve">2020  </w:t>
      </w:r>
      <w:r>
        <w:rPr>
          <w:sz w:val="28"/>
          <w:szCs w:val="28"/>
          <w:lang w:val="uk-UA" w:eastAsia="uk-UA"/>
        </w:rPr>
        <w:t xml:space="preserve">                        м. Лисичанськ                                  № 294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Про внесення змін д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складу міських комісі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 зв’язку з кадровими змінами, що відбулися у військово-цивільній адміністрації міста Лисичанськ Луганської області, керуючись Законом України «Про військово-цивільні адміністрації»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склад міської комісії з призначення всіх видів державної соціальної допомоги (додаток 1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склад міської комісії з розгляду заяв деяких категорій осіб про виплату грошової компенсації за належні для отримання жилі приміщення (додаток 2)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резервний склад </w:t>
      </w:r>
      <w:r>
        <w:rPr>
          <w:rFonts w:eastAsia="Calibri"/>
          <w:sz w:val="28"/>
          <w:szCs w:val="28"/>
          <w:lang w:val="uk-UA" w:eastAsia="en-US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склад міської комісії з питань призначення (відновлення) соціальних виплат внутрішньо переміщеним особам (додаток 4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склад міської ради опіки та піклування у справах повнолітніх недієздатних або обмежено дієздатних осіб та осіб, які потребують стороннього догляду (додаток 5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склад міської комісії з розгляду питань, пов’язаних зі встановленням статусу учасника війни (додаток 6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важати такими, що втратили чинність: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додаток 2 до розпорядження керівника військово-цивільної адміністрації міста Лисичанськ Луганської області від 12.08.2020 № 08;</w:t>
      </w:r>
    </w:p>
    <w:p>
      <w:pPr>
        <w:pStyle w:val="Style18"/>
        <w:ind w:left="0" w:firstLine="708"/>
        <w:rPr/>
      </w:pPr>
      <w:r>
        <w:rPr>
          <w:sz w:val="28"/>
          <w:szCs w:val="28"/>
        </w:rPr>
        <w:t>додаток 2 до розпорядження керівника військово-цивільної адміністрації міста Лисичанськ Луганської області від 19.08.2020 № 96;</w:t>
      </w:r>
    </w:p>
    <w:p>
      <w:pPr>
        <w:pStyle w:val="Style18"/>
        <w:ind w:left="0" w:firstLine="708"/>
        <w:rPr/>
      </w:pPr>
      <w:r>
        <w:rPr>
          <w:sz w:val="28"/>
          <w:szCs w:val="28"/>
        </w:rPr>
        <w:t>додаток 2 до розпорядження керівника військово-цивільної адміністрації міста Лисичанськ Луганської області від 12.08.2020 № 06;</w:t>
      </w:r>
    </w:p>
    <w:p>
      <w:pPr>
        <w:pStyle w:val="Style18"/>
        <w:ind w:left="0" w:firstLine="708"/>
        <w:rPr/>
      </w:pPr>
      <w:r>
        <w:rPr>
          <w:sz w:val="28"/>
          <w:szCs w:val="28"/>
        </w:rPr>
        <w:t>додаток 2 до розпорядження керівника військово-цивільної адміністрації міста Лисичанськ Луганської області від 12.08.2020 № 07;</w:t>
      </w:r>
    </w:p>
    <w:p>
      <w:pPr>
        <w:pStyle w:val="Style18"/>
        <w:ind w:left="0" w:firstLine="708"/>
        <w:rPr>
          <w:sz w:val="28"/>
          <w:szCs w:val="28"/>
        </w:rPr>
      </w:pPr>
      <w:r>
        <w:rPr>
          <w:sz w:val="28"/>
          <w:szCs w:val="28"/>
        </w:rPr>
        <w:t>додаток 2 до розпорядження керівника військово-цивільної адміністрації міста Лисичанськ Луганської області від 12.08.2020 № 05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ind w:left="540" w:firstLine="2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Контроль за виконанням  даного розпорядження покласти на заступника керівника військово-цивільної адміністрації Максима ГОЛОВНЬОВА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військово-цивільн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адміністрації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Олександр ЗАЇКА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міста Лисичанськ Луганської області  </w:t>
      </w:r>
    </w:p>
    <w:p>
      <w:pPr>
        <w:pStyle w:val="Normal"/>
        <w:ind w:left="4820" w:hanging="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 xml:space="preserve"> 09.09.</w:t>
      </w:r>
      <w:r>
        <w:rPr>
          <w:lang w:val="uk-UA"/>
        </w:rPr>
        <w:t>2020 р. №</w:t>
      </w:r>
      <w:r>
        <w:rPr>
          <w:lang w:val="en-US"/>
        </w:rPr>
        <w:t xml:space="preserve"> 294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ї комісії з призначення всіх видів держав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оціальн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37"/>
        <w:gridCol w:w="23"/>
      </w:tblGrid>
      <w:tr>
        <w:trPr>
          <w:tblHeader w:val="true"/>
          <w:trHeight w:val="71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ксим ГОЛОВНЬ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керівника військово-цивільної адміністрації міста Лисичанськ Луганської області, голова комісії;</w:t>
            </w:r>
          </w:p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лена ЄЗДАКОВ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 Лисичанс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ікторія АВІЛОВА 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сектору прийняття заяв та документів відділу соціальної допомоги управління праці та соціального захисту населення Лисичанської міської ради, секретар комісії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Олена ГАЛАНОВА 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Лисичанської міської ради - начальник відділу  соціальної допомоги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Ольга ВАРЬОНОВ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lang w:val="uk-UA"/>
              </w:rPr>
              <w:t>- головний спеціаліст служби у справах дітей Лисичанської міської ради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Ольга ІСТОМІНА 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фахівець із соціальної роботи КЗ «Лисичанський міський центр соціальних служб для сім’ї, дітей та молоді»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лена НУЖНА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державних соціальних інспекторів-головний державний соціальний інспектор управління праці та соціального захисту населення Лисичанської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Наталія БЄЛИХ 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організації працевлаштування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Лисичанського міського центру зайнятості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37" w:hanging="0"/>
              <w:rPr>
                <w:lang w:val="uk-UA"/>
              </w:rPr>
            </w:pPr>
            <w:r>
              <w:rPr>
                <w:lang w:val="uk-UA"/>
              </w:rPr>
              <w:t>Світлана ПОБОЖЕНКО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оловного лікаря з медичного обслуговування населення КНП «Центр первинної медико-санітарної допомоги №1» (за згодою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47" w:leader="none"/>
          <w:tab w:val="left" w:pos="6379" w:leader="none"/>
          <w:tab w:val="left" w:pos="6663" w:leader="none"/>
          <w:tab w:val="left" w:pos="6946" w:leader="none"/>
        </w:tabs>
        <w:jc w:val="both"/>
        <w:rPr>
          <w:b/>
          <w:b/>
          <w:lang w:val="uk-UA"/>
        </w:rPr>
      </w:pPr>
      <w:r>
        <w:rPr>
          <w:lang w:val="uk-UA"/>
        </w:rPr>
        <w:t>міста Лисичанськ Луганської області                                                    Максим ГОЛОВН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управління пра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jc w:val="both"/>
        <w:rPr/>
      </w:pPr>
      <w:r>
        <w:rPr>
          <w:lang w:val="uk-UA"/>
        </w:rPr>
        <w:t>Лисичанської міської ради                                                                      Вікторія ЯКОВЛЄВА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u w:val="single"/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9.09.</w:t>
      </w:r>
      <w:r>
        <w:rPr>
          <w:lang w:val="uk-UA"/>
        </w:rPr>
        <w:t xml:space="preserve">2020 № </w:t>
      </w:r>
      <w:r>
        <w:rPr>
          <w:lang w:val="en-US"/>
        </w:rPr>
        <w:t>294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37"/>
        <w:gridCol w:w="20"/>
        <w:gridCol w:w="3"/>
      </w:tblGrid>
      <w:tr>
        <w:trPr>
          <w:tblHeader w:val="true"/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Максим ГОЛОВНЬ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керівника військово-цивільної адміністрації міста Лисичанськ Луганської області, голова комісії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Олена ЄЗДАК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 Лисичанс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ксана МІРОШНИКОВА</w:t>
            </w:r>
          </w:p>
        </w:tc>
        <w:tc>
          <w:tcPr>
            <w:tcW w:w="6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обслуговування  пільгової категорії громадян управління праці та соціального захисту населення Лисичанської міської ради, секретар комісії.</w:t>
            </w:r>
          </w:p>
        </w:tc>
      </w:tr>
      <w:tr>
        <w:trPr>
          <w:trHeight w:val="479" w:hRule="atLeast"/>
        </w:trPr>
        <w:tc>
          <w:tcPr>
            <w:tcW w:w="95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тяна ПЕРЕПЕЛИЦЯ</w:t>
            </w:r>
          </w:p>
        </w:tc>
        <w:tc>
          <w:tcPr>
            <w:tcW w:w="6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обліку, розподілу, обміну та приватизації житла військово-цивільної адміністрації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ана МАЛИК</w:t>
            </w:r>
          </w:p>
        </w:tc>
        <w:tc>
          <w:tcPr>
            <w:tcW w:w="6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фінансового управління по бюджету та контрольно-ревізійній роботі Лисичанської міської ради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ана ШЕНЬКАРУК</w:t>
            </w:r>
          </w:p>
        </w:tc>
        <w:tc>
          <w:tcPr>
            <w:tcW w:w="6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юридичної та кадрової роботи військово-цивільної адміністрації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ь ЛИТВИ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економіки військово-цивільної адміністрації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кторія АСХІК</w:t>
            </w:r>
          </w:p>
        </w:tc>
        <w:tc>
          <w:tcPr>
            <w:tcW w:w="6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капітального будівництва управління будівництва та архітектури військово-цивільної адміністрації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гій КОПИЛОВ</w:t>
            </w:r>
          </w:p>
        </w:tc>
        <w:tc>
          <w:tcPr>
            <w:tcW w:w="6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у Луганській області Міністерства у справах ветеранів України (за згодою)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47" w:leader="none"/>
          <w:tab w:val="left" w:pos="6379" w:leader="none"/>
          <w:tab w:val="left" w:pos="6663" w:leader="none"/>
          <w:tab w:val="left" w:pos="6946" w:leader="none"/>
        </w:tabs>
        <w:jc w:val="both"/>
        <w:rPr>
          <w:b/>
          <w:b/>
          <w:lang w:val="uk-UA"/>
        </w:rPr>
      </w:pPr>
      <w:r>
        <w:rPr>
          <w:lang w:val="uk-UA"/>
        </w:rPr>
        <w:t>міста Лисичанськ Луганської області                                                    Максим ГОЛОВН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управління пра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jc w:val="both"/>
        <w:rPr/>
      </w:pPr>
      <w:r>
        <w:rPr>
          <w:lang w:val="uk-UA"/>
        </w:rPr>
        <w:t>Лисичанської міської ради                                                                      Вікторія ЯКОВЛЄВА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u w:val="single"/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 xml:space="preserve"> 09.09.</w:t>
      </w:r>
      <w:r>
        <w:rPr>
          <w:lang w:val="uk-UA"/>
        </w:rPr>
        <w:t xml:space="preserve">2020 № </w:t>
      </w:r>
      <w:r>
        <w:rPr>
          <w:lang w:val="en-US"/>
        </w:rPr>
        <w:t>294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8"/>
        <w:gridCol w:w="6693"/>
        <w:gridCol w:w="20"/>
        <w:gridCol w:w="3"/>
      </w:tblGrid>
      <w:tr>
        <w:trPr>
          <w:tblHeader w:val="true"/>
          <w:trHeight w:val="70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1" w:type="dxa"/>
            <w:gridSpan w:val="2"/>
            <w:tcBorders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голова комісії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Вікторія ГОРБЕНКО</w:t>
            </w:r>
          </w:p>
        </w:tc>
        <w:tc>
          <w:tcPr>
            <w:tcW w:w="67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Лисичанської міської ради – начальник відділу прац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ія ОСІТАШВІЛІ</w:t>
            </w:r>
          </w:p>
        </w:tc>
        <w:tc>
          <w:tcPr>
            <w:tcW w:w="6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праці управління праці та соціального захисту населення Лисичанської міської ради, секретар комісії.</w:t>
            </w:r>
          </w:p>
        </w:tc>
      </w:tr>
      <w:tr>
        <w:trPr>
          <w:trHeight w:val="479" w:hRule="atLeast"/>
        </w:trPr>
        <w:tc>
          <w:tcPr>
            <w:tcW w:w="95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на ВІДЕНЕЄВА</w:t>
            </w:r>
          </w:p>
        </w:tc>
        <w:tc>
          <w:tcPr>
            <w:tcW w:w="6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обліку, розподілу, обміну та приватизації житла військово-цивільної адміністрації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ьга ЧЕРКАШИНА</w:t>
            </w:r>
          </w:p>
        </w:tc>
        <w:tc>
          <w:tcPr>
            <w:tcW w:w="6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начальник бюджетного відділу фінансового управління Лисичанської міської ради;</w:t>
            </w:r>
          </w:p>
        </w:tc>
      </w:tr>
      <w:tr>
        <w:trPr>
          <w:trHeight w:val="73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о КАЛАШНИК</w:t>
            </w:r>
          </w:p>
        </w:tc>
        <w:tc>
          <w:tcPr>
            <w:tcW w:w="6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78" w:hanging="0"/>
              <w:jc w:val="both"/>
              <w:rPr/>
            </w:pPr>
            <w:r>
              <w:rPr>
                <w:lang w:val="uk-UA"/>
              </w:rPr>
              <w:t>- головний спеціаліст-юрисконсульт відділу юридичної та кадрової роботи військово-цивільної адміністрації              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ксандр МОРДАСОВ</w:t>
            </w:r>
          </w:p>
        </w:tc>
        <w:tc>
          <w:tcPr>
            <w:tcW w:w="6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економіки військово-цивільної адміністрації міста Лисичанськ Луганської області;</w:t>
            </w:r>
          </w:p>
          <w:p>
            <w:pPr>
              <w:pStyle w:val="Normal"/>
              <w:snapToGrid w:val="false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ктор ПОГОРЄЛОВ</w:t>
            </w:r>
          </w:p>
        </w:tc>
        <w:tc>
          <w:tcPr>
            <w:tcW w:w="6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капітального будівництва управління будівництва та архітектури військово-цивільної адміністрації міста Лисичанськ Луганської області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гій КОПИЛОВ</w:t>
            </w:r>
          </w:p>
        </w:tc>
        <w:tc>
          <w:tcPr>
            <w:tcW w:w="6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у Луганській області Міністерства у справах ветеранів України (за згодою). 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47" w:leader="none"/>
          <w:tab w:val="left" w:pos="6379" w:leader="none"/>
          <w:tab w:val="left" w:pos="6663" w:leader="none"/>
          <w:tab w:val="left" w:pos="6946" w:leader="none"/>
        </w:tabs>
        <w:jc w:val="both"/>
        <w:rPr>
          <w:b/>
          <w:b/>
          <w:lang w:val="uk-UA"/>
        </w:rPr>
      </w:pPr>
      <w:r>
        <w:rPr>
          <w:lang w:val="uk-UA"/>
        </w:rPr>
        <w:t>міста Лисичанськ Луганської області                                                    Максим ГОЛОВН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управління пра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jc w:val="both"/>
        <w:rPr/>
      </w:pPr>
      <w:r>
        <w:rPr>
          <w:lang w:val="uk-UA"/>
        </w:rPr>
        <w:t>Лисичанської міської ради                                                                      Вікторія ЯКОВЛЄВА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u w:val="single"/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9.09.</w:t>
      </w:r>
      <w:r>
        <w:rPr>
          <w:lang w:val="uk-UA"/>
        </w:rPr>
        <w:t xml:space="preserve">2020 № </w:t>
      </w:r>
      <w:r>
        <w:rPr>
          <w:lang w:val="en-US"/>
        </w:rPr>
        <w:t>294</w:t>
      </w:r>
    </w:p>
    <w:p>
      <w:pPr>
        <w:pStyle w:val="Normal"/>
        <w:ind w:left="483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ксим ГОЛОВНЬ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керівника військово-цивільної адміністрації міста Лисичанськ Луганської області, голова комісії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лена ЄЗДАК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uk-UA"/>
              </w:rPr>
              <w:t>- начальник управління праці та соціального захисту населення Лисичанс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ар’я ПАНІ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uk-UA"/>
              </w:rPr>
              <w:t>- головний спеціаліст відділу персоніфікованого обліку управління праці та соціального захисту населення Лисичанської міської ради, секретар комісії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алерій ЮРК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uk-UA"/>
              </w:rPr>
              <w:t>- начальник відділу персоніфікованого обліку управління праці та соціального захисту населення Лисичанської міської рад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Тетяна СОКОЛК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 xml:space="preserve">- директор </w:t>
            </w:r>
            <w:r>
              <w:rPr>
                <w:lang w:val="uk-UA" w:eastAsia="zxx" w:bidi="zxx"/>
              </w:rPr>
              <w:t xml:space="preserve">Лисичанського міського центру зайнятості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120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етяна МОЇСЕЄНК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>- головний спеціаліст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в Луган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120"/>
              <w:jc w:val="both"/>
              <w:rPr>
                <w:highlight w:val="yellow"/>
                <w:lang w:val="uk-UA" w:eastAsia="zxx" w:bidi="zxx"/>
              </w:rPr>
            </w:pPr>
            <w:r>
              <w:rPr>
                <w:highlight w:val="yellow"/>
                <w:lang w:val="uk-UA" w:eastAsia="zxx" w:bidi="zxx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Юлія КУРПА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освіти військово-цивільної адміністрації міста Лисичанськ Луганської області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47" w:leader="none"/>
          <w:tab w:val="left" w:pos="6379" w:leader="none"/>
          <w:tab w:val="left" w:pos="6663" w:leader="none"/>
          <w:tab w:val="left" w:pos="6946" w:leader="none"/>
        </w:tabs>
        <w:jc w:val="both"/>
        <w:rPr>
          <w:b/>
          <w:b/>
          <w:lang w:val="uk-UA"/>
        </w:rPr>
      </w:pPr>
      <w:r>
        <w:rPr>
          <w:lang w:val="uk-UA"/>
        </w:rPr>
        <w:t>міста Лисичанськ Луганської області                                                     Максим ГОЛОВН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управління пра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jc w:val="both"/>
        <w:rPr/>
      </w:pPr>
      <w:r>
        <w:rPr>
          <w:lang w:val="uk-UA"/>
        </w:rPr>
        <w:t>Лисичанської міської ради                                                                       Вікторія ЯКОВЛЄВА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u w:val="single"/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9.09.</w:t>
      </w:r>
      <w:r>
        <w:rPr>
          <w:lang w:val="uk-UA"/>
        </w:rPr>
        <w:t xml:space="preserve">2020 № </w:t>
      </w:r>
      <w:r>
        <w:rPr>
          <w:lang w:val="en-US"/>
        </w:rPr>
        <w:t>294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ради опіки та піклування у справах повнолітніх недієздатних або обмежено дієздатних осіб та осіб, які потребують постійного стороннього догля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ксим ГОЛОВНЬ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керівника військово-цивільної адміністрації міста Лисичанськ Луганської області, голова опікунської ради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вітлана ШЕНЬКАРУ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юридичної та кадрової роботи військово-цивільної адміністрації міста Лисичанськ Луганської області, заступник голови опікунської рад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ікторія ГОРБЕНКО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 управління праці та соціального захисту населення Лисичанської міської ради – начальник відділу праці, секретар опікунської рад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опікунської ради: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Олена ЄЗДАКОВ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 Лисичанської міської рад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Павло БУДЬОННИЙ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лікар КНП «Лисичанська обласна лікарня з надання психіатричної допомоги» (за згодою);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юбов ПАВЛОВА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директора Лисичанського територіального центру соціального обслуговування (надання соціальних послуг);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Наталія ЛЕЩІНЕЦЬ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 Новодружеської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Лілія БОГДАНОВ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 Привільської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арина ЄВДОШЕНКО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житлового відділу управління з виконання політики Лисичанської міської ради в галузі житлово-комунального господарства;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Анжеліка ПЛУЖНИК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lang w:val="uk-UA"/>
              </w:rPr>
              <w:t>- медична сестра соціальної допомоги диспансерного відділення КНП «Лисичанська обласна лікарня з надання психіатричної допомоги» 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47" w:leader="none"/>
          <w:tab w:val="left" w:pos="6379" w:leader="none"/>
          <w:tab w:val="left" w:pos="6663" w:leader="none"/>
        </w:tabs>
        <w:jc w:val="both"/>
        <w:rPr>
          <w:b/>
          <w:b/>
          <w:lang w:val="uk-UA"/>
        </w:rPr>
      </w:pPr>
      <w:r>
        <w:rPr>
          <w:lang w:val="uk-UA"/>
        </w:rPr>
        <w:t>міста Лисичанськ Луганської області                                                    Максим ГОЛОВН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управління пра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jc w:val="both"/>
        <w:rPr/>
      </w:pPr>
      <w:r>
        <w:rPr>
          <w:lang w:val="uk-UA"/>
        </w:rPr>
        <w:t>Лисичанської міської ради                                                                      Вікторія ЯКОВЛЄВА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u w:val="single"/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9.09.</w:t>
      </w:r>
      <w:r>
        <w:rPr>
          <w:lang w:val="uk-UA"/>
        </w:rPr>
        <w:t xml:space="preserve">2020 № </w:t>
      </w:r>
      <w:r>
        <w:rPr>
          <w:lang w:val="en-US"/>
        </w:rPr>
        <w:t>29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для розгляду питань, пов’язаних із встановленням статусу учасника вій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 ГОЛОВНЬОВ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керівника військово-цивільної адміністрації  міста Лисичанськ Луганської області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ія ГОРБЕНКО 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Лисичанської міської ради – начальник відділу праці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ТЮТЮННИК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еціаліст І категорії відділу обслуговування пільгової категорії громадян управління праці та соціального захисту населення Лисичанської міської ради, секретар комісії.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ГАЙДУК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архівного відділу військово-цивільної адміністрації міста Лисичанськ Луган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УЛЯР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енсійного фонду України в м. Лисичанську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ОЛОШЕНКО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фіцер відділення військового обліку і бронювання сержантів та солдат запасу Лисичанського міського військового комісаріату, лейтенант ЗСУ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ОЧИЧЕНКО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член Ради ветеранів Лисичанської міської ради ветеранів України 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47" w:leader="none"/>
          <w:tab w:val="left" w:pos="6379" w:leader="none"/>
          <w:tab w:val="left" w:pos="6663" w:leader="none"/>
          <w:tab w:val="left" w:pos="6946" w:leader="none"/>
        </w:tabs>
        <w:jc w:val="both"/>
        <w:rPr>
          <w:b/>
          <w:b/>
          <w:lang w:val="uk-UA"/>
        </w:rPr>
      </w:pPr>
      <w:r>
        <w:rPr>
          <w:lang w:val="uk-UA"/>
        </w:rPr>
        <w:t>міста Лисичанськ Луганської області                                                    Максим ГОЛОВН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управління пра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jc w:val="both"/>
        <w:rPr/>
      </w:pPr>
      <w:r>
        <w:rPr>
          <w:lang w:val="uk-UA"/>
        </w:rPr>
        <w:t>Лисичанської міської ради                                                                      Вікторія ЯКОВЛЄВА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80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6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2:00Z</dcterms:created>
  <dc:creator>Ира</dc:creator>
  <dc:description/>
  <cp:keywords/>
  <dc:language>en-US</dc:language>
  <cp:lastModifiedBy>Компик</cp:lastModifiedBy>
  <cp:lastPrinted>2020-09-03T17:22:00Z</cp:lastPrinted>
  <dcterms:modified xsi:type="dcterms:W3CDTF">2020-09-10T11:10:00Z</dcterms:modified>
  <cp:revision>41</cp:revision>
  <dc:subject/>
  <dc:title/>
</cp:coreProperties>
</file>