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rFonts w:eastAsia="Arial"/>
          <w:b w:val="false"/>
          <w:sz w:val="27"/>
          <w:szCs w:val="27"/>
          <w:lang w:val="uk-UA"/>
        </w:rPr>
        <w:t xml:space="preserve"> </w:t>
      </w:r>
      <w:r>
        <w:rPr>
          <w:rFonts w:eastAsia="Arial"/>
          <w:b w:val="false"/>
          <w:sz w:val="27"/>
          <w:szCs w:val="27"/>
        </w:rPr>
        <w:t xml:space="preserve"> </w:t>
      </w: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ЙСЬКОВО</w:t>
      </w:r>
      <w:r>
        <w:rPr>
          <w:bCs/>
          <w:lang w:val="uk-UA"/>
        </w:rPr>
        <w:t>-</w:t>
      </w:r>
      <w:r>
        <w:rPr>
          <w:b/>
          <w:bCs/>
          <w:lang w:val="uk-UA"/>
        </w:rPr>
        <w:t>ЦИВІЛЬНА АДМІНІСТРАЦІЯ МІСТА ЛИСИЧАНСЬК ЛУГАНСЬКОЇ ОБЛАСТІ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sz w:val="27"/>
          <w:szCs w:val="27"/>
          <w:lang w:val="uk-UA"/>
        </w:rPr>
        <w:tab/>
        <w:tab/>
        <w:tab/>
        <w:tab/>
      </w:r>
      <w:r>
        <w:rPr>
          <w:b/>
          <w:lang w:val="uk-UA"/>
        </w:rPr>
        <w:t>РОЗПОРЯДЖЕННЯ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09/09/2020</w:t>
      </w:r>
      <w:r>
        <w:rPr>
          <w:lang w:val="uk-UA"/>
        </w:rPr>
        <w:tab/>
        <w:t xml:space="preserve">м. Лисичанськ </w:t>
        <w:tab/>
        <w:tab/>
        <w:tab/>
        <w:tab/>
        <w:t>№</w:t>
      </w:r>
      <w:r>
        <w:rPr/>
        <w:t xml:space="preserve"> 3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надання одноразов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теріальної допомог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ешканцям міст Лисичанськ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оводружеськ, Привілл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протокол № 01 від 04.09.2020 засідання комісії з надання одноразової матеріальної допомоги мешканцям міст Лисичанськ, Новодружеськ, Привілля, відповідно до пункту 3.5 Порядку надання одноразової матеріальної допомоги мешканцям міст Лисичанськ, Новодружеськ, Привілля, затвердженого розпорядженням керівника військово-цивільної адміністрації від 26.08.2020 № 128, керуючись Законом України «Про військово-цивільні адміністрації»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зобов’язую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І.</w:t>
      </w:r>
      <w:r>
        <w:rPr>
          <w:lang w:val="uk-UA"/>
        </w:rPr>
        <w:t xml:space="preserve"> Надати одноразову матеріальну допомогу мешканцям міст Лисичанськ, Новодружеськ, Привілля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4677"/>
      </w:tblGrid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322" w:hanging="142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єлоус Олені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огдановій Людмилі Михай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утенко Любові Васи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Бутенко Любові Василівні -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lang w:val="uk-UA"/>
              </w:rPr>
              <w:t>опікуну, яка представляє інтереси недієздатної особи Бутенка Андрія Анатолійович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блій Валентині Митроф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зірській Валентині Степ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айворонському Геннадію Олександ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ебенюк Катерині Васи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ромаку Олегу Гаврил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овтві Євгенії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уріну Василю Павл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імаревій Вікторії Вікт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озулі Олександрі Никиф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убенко Марії Васи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лімбет Олені Вікт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вальовій Ніні Микола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лєснікову Михайлу Вікто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лесникову Олександру Леонід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паєвій Галині Володимирівні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риловій Людмилі Вікт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ценко Ніні Васи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ванову Сергію Анатолій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-107" w:right="-116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вашурі Тетяні Васил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япустіній Наталії Єг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тусу Василю Василь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тус Людмилі Володими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огильному Євгену Володими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осоловій Юлії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охонько Оксані Володими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устафі Раїсі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нищенку Михайлу Володими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влюченко Катерині Леонід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горєлову Миколі Миколай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стьовкіній Тетяні Олекс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азоновій Тетяні Михайлівні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Сідорко Надії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ван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емейку Андрію Петровичу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лободенюк Любові Федо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олмачовій Оксані Олександр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повал Катерині Феодосі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едоровій Марині Геннадіївні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567" w:hanging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едоровичу Миколі Петровичу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uppressAutoHyphens w:val="false"/>
              <w:ind w:left="-106" w:right="-103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00,00 грн.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spacing w:lineRule="auto" w:line="276"/>
        <w:ind w:left="-28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142" w:firstLine="851"/>
        <w:jc w:val="both"/>
        <w:rPr>
          <w:lang w:val="uk-UA"/>
        </w:rPr>
      </w:pPr>
      <w:r>
        <w:rPr>
          <w:lang w:val="uk-UA"/>
        </w:rPr>
        <w:t xml:space="preserve">ІІ. Фінансовому управлінню міської ради (Ользі САПЕГИНІЙ) профінансувати за рахунок коштів місцевого бюджету управління праці та соціального захисту населення у сумі 30625,00 (тридцять тисяч шістсот двадцять п’ять) грн., в тому числі на послуги зв’язку 225,00 (двісті двадцять п’ять) грн., та перерахувати на реєстраційний рахунок </w:t>
      </w:r>
      <w:r>
        <w:rPr>
          <w:lang w:val="en-US"/>
        </w:rPr>
        <w:t>UA</w:t>
      </w:r>
      <w:r>
        <w:rPr>
          <w:lang w:val="uk-UA"/>
        </w:rPr>
        <w:t>468201720344210013000053554 в управлінні Державної казначейської служби України у м. Лисичанську, код 24205528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851"/>
        <w:jc w:val="both"/>
        <w:rPr>
          <w:lang w:val="uk-UA"/>
        </w:rPr>
      </w:pPr>
      <w:r>
        <w:rPr>
          <w:lang w:val="uk-UA"/>
        </w:rPr>
        <w:t>ІІІ. Управлінню праці та соціального захисту населення Лисичанської міської ради (Олені ЄЗДАКОВІЙ) здійснити виплату одноразової матеріальної допомоги згідно з діючим законодавством.</w:t>
      </w:r>
    </w:p>
    <w:p>
      <w:pPr>
        <w:pStyle w:val="Normal"/>
        <w:spacing w:lineRule="auto" w:line="276"/>
        <w:ind w:left="142" w:firstLine="851"/>
        <w:jc w:val="both"/>
        <w:rPr/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Дане розпорядження підлягає оприлюдненню із знеособленням персональних даних.</w:t>
      </w:r>
    </w:p>
    <w:p>
      <w:pPr>
        <w:pStyle w:val="Normal"/>
        <w:spacing w:lineRule="auto" w:line="276"/>
        <w:ind w:left="142" w:firstLine="851"/>
        <w:jc w:val="both"/>
        <w:rPr>
          <w:b/>
          <w:b/>
          <w:color w:val="000000"/>
          <w:lang w:val="uk-UA"/>
        </w:rPr>
      </w:pPr>
      <w:r>
        <w:rPr>
          <w:lang w:val="en-US"/>
        </w:rPr>
        <w:t>V</w:t>
      </w:r>
      <w:r>
        <w:rPr>
          <w:lang w:val="uk-UA"/>
        </w:rPr>
        <w:t xml:space="preserve">. Контроль за виконанням даного розпорядження покласти на заступника </w:t>
      </w:r>
      <w:r>
        <w:rPr>
          <w:color w:val="000000"/>
          <w:lang w:val="uk-UA"/>
        </w:rPr>
        <w:t>керівника ВЦА м. Лисичанська Максима ГОЛОВНЬОВА.</w:t>
      </w:r>
    </w:p>
    <w:p>
      <w:pPr>
        <w:pStyle w:val="Normal"/>
        <w:ind w:left="-284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firstLine="426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ind w:left="-284" w:right="141" w:firstLine="426"/>
        <w:rPr>
          <w:b/>
          <w:b/>
          <w:lang w:val="uk-UA"/>
        </w:rPr>
      </w:pPr>
      <w:r>
        <w:rPr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p>
      <w:pPr>
        <w:pStyle w:val="Normal"/>
        <w:ind w:left="2832" w:firstLine="42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42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firstLine="42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Заголовок Знак"/>
    <w:qFormat/>
    <w:rPr>
      <w:rFonts w:ascii="Arial" w:hAnsi="Arial" w:cs="Arial"/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2:00Z</dcterms:created>
  <dc:creator>Ира</dc:creator>
  <dc:description/>
  <cp:keywords/>
  <dc:language>en-US</dc:language>
  <cp:lastModifiedBy>Компик</cp:lastModifiedBy>
  <cp:lastPrinted>2020-09-08T12:05:00Z</cp:lastPrinted>
  <dcterms:modified xsi:type="dcterms:W3CDTF">2020-09-10T12:00:00Z</dcterms:modified>
  <cp:revision>187</cp:revision>
  <dc:subject/>
  <dc:title/>
</cp:coreProperties>
</file>