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10"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spacing w:val="10"/>
          <w:sz w:val="28"/>
          <w:szCs w:val="2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0"/>
          <w:sz w:val="24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Ї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ІЙСЬКОВО-ЦИВІЛЬНА АДМІНІСТРАЦІЯ МІСТА ЛИСИЧАНСЬ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УГАНСЬКОЇ ОБЛАСТ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ЗПОРЯДЖЕ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ЕРІВНИКА ВІЙСЬКОВО-ЦИВІЛЬНОЇ АДМІНІСТРАЦ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10.09.2020</w:t>
        <w:tab/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м. Лисичанськ</w:t>
        <w:tab/>
        <w:tab/>
        <w:tab/>
        <w:tab/>
        <w:t xml:space="preserve">         №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11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ділення кошті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едплату регіональної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спільно-політичної газе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ий путь» на 2021рік</w:t>
      </w:r>
    </w:p>
    <w:p>
      <w:pPr>
        <w:pStyle w:val="Style15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оперативного та повного забезпечення інформацією посадових осіб про актуальні проблеми міста та регіону, проблеми соціально-економічних перетворень та соціального захисту населення, питань правопорядку, культурного життя, а також інших соціально-політичних проблем міста та регіону, на виконан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5 Протокольних доручень за підсумками апаратної наради голови Луганської облдержадміністрації – керівника обласної військово-цивільної адміністрації С. Гайдая від 21.04.2020 (вих. ЛОДА 01.01-35/03838 від 23.04.2020) вхід. ЛМР від 23.04.2020 №2262/01-07, керуючись пунктом 4 частини третьої статті 6 Закону України «Про військово-цивільні адміністрації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обов’я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Фінансове управління виділити із коштів, передбачених в бюджеті за КПКВКМБ - 0210150 КЕКР - 2210 на передплату регіональної суспільно-політичної газети «Новий путь» на 2021 рік для структурних підрозділів військово-цивільної адміністрації міста Лисичанськ Луганської області, грошові кошти в сумі 6 000 (шість тисяч) грн.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 бухгалтерського обліку та звітності перерахувати кошти в сумі  6 000 (шість тисяч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озпорядж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розпорядження залишаю за собо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ерів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ійськово-цивільної адміністрації</w:t>
        <w:tab/>
        <w:tab/>
        <w:tab/>
        <w:tab/>
        <w:t>Олександр ЗАЇ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Компик</cp:lastModifiedBy>
  <cp:lastPrinted>2020-09-10T13:37:00Z</cp:lastPrinted>
  <dcterms:modified xsi:type="dcterms:W3CDTF">2020-09-13T15:20:00Z</dcterms:modified>
  <cp:revision>59</cp:revision>
  <dc:subject/>
  <dc:title/>
</cp:coreProperties>
</file>