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8.09.2020                                   м. Лисичанськ</w:t>
        <w:tab/>
        <w:tab/>
        <w:tab/>
        <w:tab/>
        <w:t xml:space="preserve">         № 35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перевір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 - господар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ЛКП «Кінотеатр Дружб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аналізу фінансового стану Лисичанського комунального підприємства «Кінотеатр Дружба», керуючись пунктом 10 частини 1 статті 4, пунктом 8 частини 3 статті 6 Закону України «Про військово-цивільні адміністрації» та враховуючи положення Порядку проведення внутрішнього фінансового контролю та аудиту фінансовим управлінням військово-цивільної адміністрації міста Лисичанськ Луганської області, затвердженого керівником ВЦА міста Лисичанськ 16.09.2020 № 348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0" w:after="120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вірку фінансово-господарської діяльності за період з 01.01.2020 по 31.08.2020 в ЛКП «Кінотеатр Дружба».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right="-7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оведення даної перевірки в наступному складі: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right="-7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желіка КОПЦЕВА – головний спеціаліст –ревізор бюджетного відділу фінансового управління ВЦА міста Лисичанськ, голова комісії;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right="-7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right="-7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тяна ЛИТВИНЕНКО – бухгалтер централізованої бухгалтерії відділу культури ВЦА міста Лисичанськ;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анна СВІРІНА – головний спеціаліст відділу комунального майна управління власності ВЦА міста Лисичанськ. 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ЛКП «Кінотеатр Дружба» (Валерія ЛУКІНА) надати первинні та аналітичні документи щодо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4. Результати перевірки комісії надати на розгляд керівнику ВЦА міста Лисичанськ в термін до 20.10.2020.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6:00Z</dcterms:created>
  <dc:creator>Владимир Викторович</dc:creator>
  <dc:description/>
  <cp:keywords/>
  <dc:language>en-US</dc:language>
  <cp:lastModifiedBy>Пользователь</cp:lastModifiedBy>
  <cp:lastPrinted>2020-09-18T09:43:00Z</cp:lastPrinted>
  <dcterms:modified xsi:type="dcterms:W3CDTF">2020-09-18T11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