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.09.2020                                     м. Лисичанськ                                  № 38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організацію робот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х коміс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У зв’язку з перейменуванням структурних підрозділів військово-цивільної адміністрації міста Лисичанськ Луганської області, керуючись пунктом 2 частини третьої статті 6 Закону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і Положення про комісію з призначення всіх видів державної соціальної допомоги, затвердженого розпорядженням керівника ВЦА м. Лисичанська від 12.08.2020 № 08 (додаток 1) та в найменуваннях посад осіб з її складу (додаток 1 до розпорядження керівника ВЦА м. Лисичанська від 09.09.2020 № 294) і резервного складу (додаток 3 до розпорядження керівника ВЦА м. Лисичанська від 12.08.2020 № 08), слова «Лисичанської міської ради», «міської ради» замінити словами «військово-цивільної адміністрації». </w:t>
      </w:r>
    </w:p>
    <w:p>
      <w:pPr>
        <w:pStyle w:val="Style18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і Положення про міську комісію з розгляду заяв деяких категорій осіб про виплату грошової компенсації за належні для отримання жилі приміщення, затвердженого розпорядженням керівника ВЦА м. Лисичанська від 19.08.2020 № 96 (додаток 1) та в найменуваннях посад осіб з її складу і резервного складу (додатки 2 та 3 до розпорядження керівника ВЦА                   м. Лисичанська від 09.09.2020 № 294), слова «Лисичанської міської ради», «міської ради» замінити словами «військово-цивільної адміністрації»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і Положення про міську комісію з питань призначення (відновлення) соціальних виплат внутрішньо переміщеним особам, затвердженого розпорядженням керівника ВЦА м. Лисичанська від 12.08.2020 № 06 (додаток 1) та в найменуваннях посад осіб з її складу (додаток 4 до розпорядження керівника ВЦА м. Лисичанська  від 09.09.2020 № 294) і резервного складу (додаток 3 до розпорядження керівника ВЦА м. Лисичанська  від 12.08.2020 № 06), слова «Лисичанської міської ради», «міської ради» замінити словами «військово-цивільної адміністрації». 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і Порядку надання допомоги на поховання деяких категорій осіб за рахунок коштів місцевого бюджету, затвердженого розпорядженням керівника ВЦА м. Лисичанська від 26.08.2020 № 129, слова «міської ради» замінити словами «військово-цивільної адміністрації». 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і Порядку надання одноразової матеріальної допомоги мешканцям м.м. Лисичанська, Новодружеська, Привілля, затвердженого розпорядженням керівника ВЦА м. Лисичанська  від 26.08.2020 № 128 (додаток 1) та в найменуваннях посад осіб зі складу та резервного складу міської комісії з надання одноразової грошової допомоги (додатки 1 та 2 до розпорядження керівника ВЦА м. Лисичанська від 04.09.2020 № 265), слова «Лисичанської міської ради», «міської ради» замінити словами «військово-цивільної адміністрації». 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і Положення про міську раду опіки та піклування у справах повнолітніх недієздатних або обмежено дієздатних осіб та осіб, які потребують постійного стороннього догляду, затвердженого розпорядженням керівника ВЦА м. Лисичанська  від 12.08.2020 № 07 (додаток 1) та в найменуваннях посад осіб з її складу (додаток 5 до розпорядження керівника ВЦА м. Лисичанська  від 09.09.2020 № 294), слова «Лисичанської міської ради», «міської ради» замінити словами «військово-цивільної адміністрації», слова «Управління по здійсненню політики міської ради в області ЖКГ» замінити словами «Управління житлово-комунального господарства військово-цивільної адміністрації міста Лисичанськ Луганської області»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і Положення про міську комісію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, затвердженого розпорядженням керівника ВЦА       м. Лисичанська  від 09.09.2020 № 305 (додаток 1) та в найменуваннях посад осіб з її складу (додаток 2 до розпорядження керівника ВЦА м. Лисичанська            від 09.09.2020 № 305), слова «Лисичанської міської ради», «міської ради» замінити словами «військово-цивільної адміністрації». </w:t>
      </w:r>
    </w:p>
    <w:p>
      <w:pPr>
        <w:pStyle w:val="Style18"/>
        <w:spacing w:lineRule="auto" w:line="12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е розпорядження підлягає оприлюдненню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sectPr>
      <w:headerReference w:type="default" r:id="rId3"/>
      <w:type w:val="nextPage"/>
      <w:pgSz w:w="11906" w:h="16838"/>
      <w:pgMar w:left="1701" w:right="567" w:gutter="0" w:header="426" w:top="11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5:00Z</dcterms:created>
  <dc:creator>Ира</dc:creator>
  <dc:description/>
  <cp:keywords/>
  <dc:language>en-US</dc:language>
  <cp:lastModifiedBy>Пользователь</cp:lastModifiedBy>
  <cp:lastPrinted>2020-09-21T14:32:00Z</cp:lastPrinted>
  <dcterms:modified xsi:type="dcterms:W3CDTF">2020-09-23T13:43:00Z</dcterms:modified>
  <cp:revision>4</cp:revision>
  <dc:subject/>
  <dc:title/>
</cp:coreProperties>
</file>