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09.2020        </w:t>
      </w:r>
      <w:r>
        <w:rPr/>
        <w:tab/>
        <w:t xml:space="preserve">   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     </w:t>
      </w:r>
      <w:r>
        <w:rPr/>
        <w:t xml:space="preserve">  №</w:t>
      </w:r>
      <w:r>
        <w:rPr>
          <w:lang w:val="uk-UA"/>
        </w:rPr>
        <w:t xml:space="preserve"> 45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uk-UA"/>
        </w:rPr>
        <w:t xml:space="preserve">Про надання права перш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другого підпи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наказу Міністерства фінансів України від 22.06.2012 №758 «Про затвердження Порядку відкриття та закриття рахунків у національній валюті в органах Державної казначейської служби України», керуючись частиною третьою статті 6 Закону України від 03.02.2015 №141-</w:t>
      </w:r>
      <w:r>
        <w:rPr>
          <w:lang w:val="en-US"/>
        </w:rPr>
        <w:t>VIII</w:t>
      </w:r>
      <w:r>
        <w:rPr>
          <w:lang w:val="uk-UA"/>
        </w:rPr>
        <w:t xml:space="preserve">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раво першого підпису платіжних, розрахункових та інших документів фінансового характеру Заїці Олександру Сергійовичу, керівнику військово-цивільної адміністр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раво другого підпису платіжних, розрахункових та інших документів фінансового характеру Колесніковій Ніні Миколаївні, начальнику відділу бухгалтерського обліку та звітності – головному бухгалтеру та Лавренко Світлані Михайлівні, головному спеціалісту-бухгалтеру відділу бухгалтерського обліку та звіт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Розпорядження керівника військово-цивільної адміністрації міста Лисичанськ Луганської області від 17.08.2020 № 80 вважати таким, що втратило сил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Дане розпорядження підлягає оприлюдненн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     Олександр ЗАЇКА                    </w:t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Компьютер</dc:creator>
  <dc:description/>
  <cp:keywords/>
  <dc:language>en-US</dc:language>
  <cp:lastModifiedBy>Пользователь</cp:lastModifiedBy>
  <cp:lastPrinted>2020-09-28T14:20:00Z</cp:lastPrinted>
  <dcterms:modified xsi:type="dcterms:W3CDTF">2020-09-28T13:30:00Z</dcterms:modified>
  <cp:revision>13</cp:revision>
  <dc:subject/>
  <dc:title/>
</cp:coreProperties>
</file>