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uk-UA" w:eastAsia="en-US"/>
        </w:rPr>
      </w:pPr>
      <w:r>
        <w:rPr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2743200</wp:posOffset>
            </wp:positionH>
            <wp:positionV relativeFrom="margin">
              <wp:posOffset>-342900</wp:posOffset>
            </wp:positionV>
            <wp:extent cx="442595" cy="637540"/>
            <wp:effectExtent l="0" t="0" r="0" b="0"/>
            <wp:wrapTight wrapText="bothSides">
              <wp:wrapPolygon edited="0">
                <wp:start x="-467" y="0"/>
                <wp:lineTo x="-467" y="21275"/>
                <wp:lineTo x="21600" y="21275"/>
                <wp:lineTo x="21600" y="0"/>
                <wp:lineTo x="-46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7" r="-8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КЕРІВНИКА ВІЙСЬКОВО-ЦИВІЛЬНОЇ АДМІНІСТРАЦІЇ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rFonts w:cs="Arial" w:ascii="Arial" w:hAnsi="Arial"/>
          <w:b/>
          <w:bCs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28.09.2020                                    м. Лисичанськ</w:t>
        <w:tab/>
        <w:tab/>
        <w:tab/>
        <w:t xml:space="preserve">              № 467</w:t>
      </w:r>
    </w:p>
    <w:p>
      <w:pPr>
        <w:pStyle w:val="Heading"/>
        <w:rPr>
          <w:spacing w:val="10"/>
          <w:lang w:val="uk-UA"/>
        </w:rPr>
      </w:pPr>
      <w:r>
        <w:rPr>
          <w:spacing w:val="10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затвердження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інформаційних та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технологічних карто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адміністративних послуг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lang w:val="uk-UA"/>
        </w:rPr>
        <w:t xml:space="preserve">Відповідно до Закону України «Про адміністративні послуги», постанови Кабінету Міністрів України від 30.01.2013 № 44 «Про затвердження вимог до підготовки технологічної картки адміністративної послуги» з урахуванням рекомендацій Міністерства економічного розвитку і торгівлі України щодо форм інформаційних та технологічних карток адміністративних послуг, на виконання п.3 розпорядження керівника </w:t>
      </w:r>
      <w:r>
        <w:rPr>
          <w:bCs/>
          <w:lang w:val="uk-UA"/>
        </w:rPr>
        <w:t>військово-цивільної адміністрації</w:t>
      </w:r>
      <w:r>
        <w:rPr>
          <w:lang w:val="uk-UA"/>
        </w:rPr>
        <w:t xml:space="preserve"> міста Лисичанськ Луганської області від 21.08.2020 № 117 «Про з</w:t>
      </w:r>
      <w:r>
        <w:rPr>
          <w:bCs/>
          <w:lang w:val="uk-UA"/>
        </w:rPr>
        <w:t>атвердження форми інформаційної та технологічної картки адміністративної послуги»</w:t>
      </w:r>
      <w:r>
        <w:rPr>
          <w:lang w:val="uk-UA"/>
        </w:rPr>
        <w:t>,  керуючись пунктом 10 частини першою та частиною другою статті 4, пунктом 8 частини третьої статті 6 Закону України «Про військово-цивільні адміністрації»</w:t>
      </w:r>
    </w:p>
    <w:p>
      <w:pPr>
        <w:pStyle w:val="Normal"/>
        <w:ind w:firstLine="708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зобов’язую: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 xml:space="preserve">1. </w:t>
      </w:r>
      <w:r>
        <w:rPr>
          <w:bCs/>
          <w:lang w:val="uk-UA"/>
        </w:rPr>
        <w:t>Затвердити інформаційні та технологічні картки адміністративних послуг:</w:t>
      </w:r>
    </w:p>
    <w:p>
      <w:pPr>
        <w:pStyle w:val="Style15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 xml:space="preserve">№ 25/01 «Видача ордеру на видалення зелених насаджень» (додатки 1,2); </w:t>
      </w:r>
    </w:p>
    <w:p>
      <w:pPr>
        <w:pStyle w:val="Style15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№ 25/03 «Переведення жилих приміщень у будинках державного і громадського житлового фонду в нежилі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тки 3,4);</w:t>
      </w:r>
    </w:p>
    <w:p>
      <w:pPr>
        <w:pStyle w:val="Style15"/>
        <w:ind w:left="0" w:first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</w:t>
        <w:tab/>
        <w:t>№ 25/04 «Видача дозволу на перепоховання останків померлих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додатки 5,6).</w:t>
      </w:r>
    </w:p>
    <w:p>
      <w:pPr>
        <w:pStyle w:val="Normal"/>
        <w:jc w:val="both"/>
        <w:rPr/>
      </w:pPr>
      <w:r>
        <w:rPr>
          <w:lang w:val="uk-UA"/>
        </w:rPr>
        <w:tab/>
        <w:t>2. Дане розпорядження підлягає оприлюдненн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  <w:t>3. Контроль за виконанням даного розпорядження залишаю за соб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ерівник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військово-цивільної адміністрації </w:t>
        <w:tab/>
        <w:tab/>
        <w:t xml:space="preserve">                      Олександр ЗАЇКА</w:t>
      </w:r>
    </w:p>
    <w:p>
      <w:pPr>
        <w:pStyle w:val="Normal"/>
        <w:rPr>
          <w:b/>
          <w:b/>
          <w:sz w:val="24"/>
          <w:szCs w:val="20"/>
          <w:lang w:val="uk-UA"/>
        </w:rPr>
      </w:pPr>
      <w:r>
        <w:rPr>
          <w:b/>
          <w:sz w:val="24"/>
          <w:szCs w:val="20"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0"/>
          <w:lang w:val="uk-UA"/>
        </w:rPr>
      </w:pPr>
      <w:r>
        <w:rPr>
          <w:b/>
          <w:sz w:val="24"/>
          <w:szCs w:val="20"/>
          <w:lang w:val="uk-UA"/>
        </w:rPr>
      </w:r>
    </w:p>
    <w:p>
      <w:pPr>
        <w:pStyle w:val="Normal"/>
        <w:ind w:left="4679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</w:t>
      </w:r>
    </w:p>
    <w:p>
      <w:pPr>
        <w:pStyle w:val="Normal"/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 керівника військово-цивільної адміністрації міста Лисичанськ Луганської області </w:t>
      </w:r>
    </w:p>
    <w:p>
      <w:pPr>
        <w:pStyle w:val="Normal"/>
        <w:tabs>
          <w:tab w:val="clear" w:pos="708"/>
          <w:tab w:val="left" w:pos="541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від  28.09. 2020 № 467</w:t>
      </w:r>
    </w:p>
    <w:p>
      <w:pPr>
        <w:pStyle w:val="Normal"/>
        <w:tabs>
          <w:tab w:val="clear" w:pos="708"/>
          <w:tab w:val="left" w:pos="541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756"/>
      </w:tblGrid>
      <w:tr>
        <w:trPr>
          <w:trHeight w:val="531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48485" cy="19335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йськово-цивільна адміністраці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та Лисичанськ Луганської області</w:t>
            </w:r>
          </w:p>
        </w:tc>
      </w:tr>
      <w:tr>
        <w:trPr>
          <w:trHeight w:val="2844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 w:eastAsia="en-US"/>
              </w:rPr>
            </w:pPr>
            <w:r>
              <w:rPr>
                <w:i/>
                <w:sz w:val="24"/>
                <w:szCs w:val="24"/>
                <w:lang w:val="uk-UA" w:eastAsia="en-US"/>
              </w:rPr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  <w:t xml:space="preserve">інформаційнА карт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  <w:szCs w:val="24"/>
                <w:lang w:val="uk-UA"/>
              </w:rPr>
              <w:t xml:space="preserve">адміністративної послуги </w:t>
            </w:r>
            <w:r>
              <w:rPr>
                <w:b/>
                <w:sz w:val="24"/>
                <w:szCs w:val="24"/>
                <w:lang w:val="uk-UA"/>
              </w:rPr>
              <w:t>№ 25/01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  <w:t xml:space="preserve">ав                                                                                                                                                                    </w:t>
            </w:r>
            <w:bookmarkStart w:id="0" w:name="_GoBack"/>
            <w:bookmarkEnd w:id="0"/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/>
                <w:i/>
                <w:sz w:val="24"/>
                <w:szCs w:val="24"/>
                <w:u w:val="single"/>
                <w:lang w:val="uk-UA"/>
              </w:rPr>
              <w:t>Видача ордеру на видалення зелених насаджень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/>
                <w:i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йськово-цивільна адміністрації міста Лисичанськ Луганської області (через управління житлово-комунального господарства військово-цивільної адміністрації міста Лисичанськ Луганської області)</w:t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4283"/>
      </w:tblGrid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ЛЕНО: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ТВЕРДЖЕНО:</w:t>
            </w:r>
          </w:p>
        </w:tc>
      </w:tr>
      <w:tr>
        <w:trPr>
          <w:trHeight w:val="1856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управління житлово-комунального господарства військово-цивільної адміністрації міста Лисичанськ Луганської област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       Віталій САХАН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____»___________________ 20___ р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зпорядження керівника військово-цивільної адміністрації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___  від  ___________________</w:t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ЗГОДЖЕНО: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5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аступник керівни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ВЦ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 ____________________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  <w:lang w:val="uk-UA"/>
              </w:rPr>
              <w:t>(підпис)                 (ПІБ )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____»_______________20___ р.</w:t>
            </w:r>
          </w:p>
        </w:tc>
        <w:tc>
          <w:tcPr>
            <w:tcW w:w="4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41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926"/>
        <w:gridCol w:w="5121"/>
      </w:tblGrid>
      <w:tr>
        <w:trPr/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4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Центр надання адміністративних послуг у             м. Лисичанську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знаходження центру надання адміністративної послуг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93100, Луганська область, м. Лисичанськ,          вул. Гетьманська, 63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еділок, вівторок, четвер, з 8:00 до 16:00 без перерви, середа з 8:00 до 20:00 без перерви, п’ятниця з 8:00 до 15:00 без перерви, субота, неділя-вихідний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. (06451) 7-37-23, 7-33-19, 7-31-72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-32-46, 7-32-47, 095-655-86-06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E-mail: </w:t>
            </w:r>
            <w:r>
              <w:rPr>
                <w:b/>
                <w:sz w:val="24"/>
                <w:szCs w:val="24"/>
                <w:lang w:val="uk-UA"/>
              </w:rPr>
              <w:t>adminposluga@lis.gov.ua</w:t>
            </w:r>
          </w:p>
        </w:tc>
      </w:tr>
      <w:tr>
        <w:trPr>
          <w:trHeight w:val="455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кони України 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аття 28 Закону України «Про благоустрій населених пунктів»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кти Кабінету Міністрів України 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нова Кабінету Міністрів України від 01.08.2006 р. № 1045 «Про затвердження Порядку видалення дерев, кущів, газонів і квітників в населених пунктах»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каз Міністерства житлово-комунального господарства України від 12.05.2009 р. № 127 «Про затвердження Методики визначення відновної вартості зелених насаджень»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7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порядження керівника військово-цивільної адміністрації міста Лисичанськ Луганської області від 28.08.2020 № 206</w:t>
            </w:r>
          </w:p>
        </w:tc>
      </w:tr>
      <w:tr>
        <w:trPr>
          <w:trHeight w:val="476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обхідність видалення зелених насаджень у разі:</w:t>
            </w:r>
          </w:p>
          <w:p>
            <w:pPr>
              <w:pStyle w:val="Normal"/>
              <w:jc w:val="both"/>
              <w:rPr/>
            </w:pPr>
            <w:bookmarkStart w:id="1" w:name="n14"/>
            <w:bookmarkStart w:id="2" w:name="n13"/>
            <w:bookmarkEnd w:id="1"/>
            <w:bookmarkEnd w:id="2"/>
            <w:r>
              <w:rPr>
                <w:sz w:val="24"/>
                <w:szCs w:val="24"/>
                <w:lang w:val="uk-UA"/>
              </w:rPr>
              <w:t xml:space="preserve">- виконання підготовчих і будівельних робіт на об’єктах відповідно д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lang w:val="uk-UA"/>
              </w:rPr>
              <w:instrText xml:space="preserve"> HYPERLINK "https://zakon.rada.gov.ua/laws/show/3038-17" \l "n447" \n _blank</w:instrText>
            </w:r>
            <w:r>
              <w:rPr>
                <w:rStyle w:val="InternetLink"/>
                <w:sz w:val="24"/>
                <w:szCs w:val="24"/>
                <w:lang w:val="uk-UA"/>
              </w:rPr>
              <w:fldChar w:fldCharType="separate"/>
            </w:r>
            <w:r>
              <w:rPr>
                <w:rStyle w:val="InternetLink"/>
                <w:sz w:val="24"/>
                <w:szCs w:val="24"/>
                <w:lang w:val="uk-UA"/>
              </w:rPr>
              <w:t>статей 35-37</w:t>
            </w:r>
            <w:r>
              <w:rPr>
                <w:rStyle w:val="InternetLink"/>
                <w:sz w:val="24"/>
                <w:szCs w:val="24"/>
                <w:lang w:val="uk-UA"/>
              </w:rPr>
              <w:fldChar w:fldCharType="end"/>
            </w:r>
            <w:r>
              <w:rPr>
                <w:sz w:val="24"/>
                <w:szCs w:val="24"/>
                <w:lang w:val="uk-UA"/>
              </w:rPr>
              <w:t xml:space="preserve"> Закону України «Про регулювання містобудівної діяльності»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bookmarkStart w:id="3" w:name="n15"/>
            <w:bookmarkStart w:id="4" w:name="n72"/>
            <w:bookmarkEnd w:id="3"/>
            <w:bookmarkEnd w:id="4"/>
            <w:r>
              <w:rPr>
                <w:sz w:val="24"/>
                <w:szCs w:val="24"/>
                <w:lang w:val="uk-UA"/>
              </w:rPr>
              <w:t>- знесення аварійних, сухостійних і фаутних дерев, а також самосійних і порослевих дерев з діаметром кореневої шийки не більш як 5 сантиметрів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bookmarkStart w:id="5" w:name="n16"/>
            <w:bookmarkEnd w:id="5"/>
            <w:r>
              <w:rPr>
                <w:sz w:val="24"/>
                <w:szCs w:val="24"/>
                <w:lang w:val="uk-UA"/>
              </w:rPr>
              <w:t>- ліквідації аварійної ситуації на інженерних мережах населеного пункту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bookmarkStart w:id="6" w:name="n17"/>
            <w:bookmarkEnd w:id="6"/>
            <w:r>
              <w:rPr>
                <w:sz w:val="24"/>
                <w:szCs w:val="24"/>
                <w:lang w:val="uk-UA"/>
              </w:rPr>
              <w:t>- відновлення світлового режиму в житловому приміщенні, що затіняється деревами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bookmarkStart w:id="7" w:name="n18"/>
            <w:bookmarkEnd w:id="7"/>
            <w:r>
              <w:rPr>
                <w:sz w:val="24"/>
                <w:szCs w:val="24"/>
                <w:lang w:val="uk-UA"/>
              </w:rPr>
              <w:t>- проведення ремонтних та експлуатаційних робіт в охоронній зоні повітряних ліній електропередачі, на трансформаторній підстанції і розподільному пункті системи енергопостачання, мережі водо-, теплопостачання та водовідведення, телекомунікаційній і кабельній електромережі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bookmarkStart w:id="8" w:name="n19"/>
            <w:bookmarkEnd w:id="8"/>
            <w:r>
              <w:rPr>
                <w:sz w:val="24"/>
                <w:szCs w:val="24"/>
                <w:lang w:val="uk-UA"/>
              </w:rPr>
              <w:t>- досягнення деревом вікової межі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bookmarkStart w:id="9" w:name="n20"/>
            <w:bookmarkEnd w:id="9"/>
            <w:r>
              <w:rPr>
                <w:sz w:val="24"/>
                <w:szCs w:val="24"/>
                <w:lang w:val="uk-UA"/>
              </w:rPr>
              <w:t>провадження господарської діяльності на території розсадників з вирощування декоративних дерев та кущів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bookmarkStart w:id="10" w:name="n21"/>
            <w:bookmarkEnd w:id="10"/>
            <w:r>
              <w:rPr>
                <w:sz w:val="24"/>
                <w:szCs w:val="24"/>
                <w:lang w:val="uk-UA"/>
              </w:rPr>
              <w:t>- ліквідації наслідків стихійного лиха, аварійної та надзвичайної ситуації.</w:t>
            </w:r>
            <w:bookmarkStart w:id="11" w:name="n22"/>
            <w:bookmarkEnd w:id="11"/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1) заява юридичної чи фізичної особи про видачу ордеру на видалення зелених насаджень (надається заявником)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) акт обстеження зелених насаджень, що підлягають видаленню (не подається, обстеження проводиться в присутності заявника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3) розпорядження керівника військово-цивільної адміністрації міста Лисичанськ Луганської області щодо видалення зелених насаджень (в</w:t>
            </w:r>
            <w:r>
              <w:rPr>
                <w:color w:val="000000"/>
                <w:sz w:val="24"/>
                <w:szCs w:val="24"/>
                <w:lang w:val="uk-UA"/>
              </w:rPr>
              <w:t>идалення зелених насаджень на підставі одного з документів, визначених частиною першою статті 34 Закону України “Про регулювання містобудівної діяльності”, до прийняття в експлуатацію закінчених будівництвом об’єктів не потребує прийняття рішення компетентним органом) (не подається)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4) документ про сплату відновної вартості зелених насаджень, що підлягають видаленню (крім випадків, передбачених пунктом 6 Порядку видалення дерев, кущів, газонів і квітників в населених пунктах, затвердженого постановою Кабінету Міністрів України від 01.08.2006 № 1045);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) документ, що засвідчує повноваження (у разі необхідності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ява надається у письмовій формі особисто, через уповноважену особу або поштою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а надається безоплатно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ок надання адміністративної послуг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лизько 37 днів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дсутність документа про сплату відновної вартості зелених насаджень, що підлягають видаленню (у разі необхідності такої сплати)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4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тримання заявником ордеру на видалення зелених насаджень</w:t>
            </w:r>
          </w:p>
        </w:tc>
      </w:tr>
      <w:tr>
        <w:trPr>
          <w:trHeight w:val="72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5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соби отримання відповіді (результату)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исто або поштою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2</w:t>
      </w:r>
    </w:p>
    <w:p>
      <w:pPr>
        <w:pStyle w:val="Normal"/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 розпорядження керівника військово-цивільної адміністрації міста Лисичанськ Луганської області </w:t>
      </w:r>
    </w:p>
    <w:p>
      <w:pPr>
        <w:pStyle w:val="Normal"/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28.09. 2020 № 467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391"/>
      </w:tblGrid>
      <w:tr>
        <w:trPr>
          <w:trHeight w:val="256" w:hRule="atLeast"/>
        </w:trPr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48485" cy="19335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37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ійськово-цивільна адміністрація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та Лисичанськ Луганської області</w:t>
            </w:r>
          </w:p>
        </w:tc>
      </w:tr>
      <w:tr>
        <w:trPr>
          <w:trHeight w:val="137" w:hRule="atLeast"/>
        </w:trPr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Технологічна картка адміністративної послуги                    </w:t>
            </w:r>
            <w:r>
              <w:rPr>
                <w:b/>
                <w:sz w:val="24"/>
                <w:szCs w:val="24"/>
              </w:rPr>
              <w:t>№ 25/0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Видача ордеру на видалення зелених насаджень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йськово-цивільна адміністрації міста Лисичанськ Луганської області (через управління житлово-комунального господарства військово-цивільної адміністрації міста Лисичанськ Луганської області)</w:t>
            </w:r>
          </w:p>
        </w:tc>
      </w:tr>
      <w:tr>
        <w:trPr>
          <w:trHeight w:val="270" w:hRule="atLeast"/>
        </w:trPr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4283"/>
      </w:tblGrid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ЛЕНО: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ЕНО:</w:t>
            </w:r>
          </w:p>
        </w:tc>
      </w:tr>
      <w:tr>
        <w:trPr>
          <w:trHeight w:val="180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іння житлово-комунального господарства військово-цивільної адміністрації міста Лисичанськ Луганської област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Віталій САХА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_______ 2020 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порядженням керівника військово-цивільної адміністрації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  від  ___________________</w:t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: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тупник керівника ВЦ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 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підпис)                 (ПІБ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___20___ р.</w:t>
            </w:r>
          </w:p>
        </w:tc>
        <w:tc>
          <w:tcPr>
            <w:tcW w:w="4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2880"/>
        <w:gridCol w:w="720"/>
        <w:gridCol w:w="15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right="-100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тапи по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повідальна посадова особа і структурний підрозді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ія (В, У, П, З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 виконання (днів)</w:t>
            </w:r>
          </w:p>
        </w:tc>
      </w:tr>
      <w:tr>
        <w:trPr>
          <w:trHeight w:val="1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ом та реєстрація заяви фізичної або юридичної особи про видачу ордеру на видалення зелених насаджень, надання опису, повідомлення заявника про умови та орієнтовний термін виконан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ор центру надання адміністративних послуг (ЦНАП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1 дня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справи, занесення даних до реєстр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ор ЦНАП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1 дня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заяви до управління житлово-комунального господарства військово-цивільної адміністрації міста Лисичанськ Луганської області (далі – УЖКГ ВЦ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ор ЦНАП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1-2 днів</w:t>
            </w:r>
          </w:p>
        </w:tc>
      </w:tr>
      <w:tr>
        <w:trPr>
          <w:trHeight w:val="8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ання відповідної резолюції і передача заяви секретарю керівника УЖКГ В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іння УЖКГ В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 дня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заяви виконавцю (спеціалісту УЖКГ ВЦА, секретарю комісії) для опрацювання і підготовки документів, необхідних для отримання ордеру на видалення зелених насаджен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 керівника УЖКГ В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-3 дн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готовка запитів до заінтересованих організацій щодо можливості їх участі в роботі Комісії з питань визначення стану зелених насаджень та їх відновної вартості в м. Лисичанськ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ст УЖКГ ВЦА, секретар коміс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ієнтовно протягом 3-9 днів після отримання заяви </w:t>
            </w:r>
            <w:r>
              <w:rPr>
                <w:i/>
                <w:sz w:val="24"/>
                <w:szCs w:val="24"/>
              </w:rPr>
              <w:t>(із них близько 4 днів на доставку запитів адресатам поштою)</w:t>
            </w:r>
          </w:p>
        </w:tc>
      </w:tr>
      <w:tr>
        <w:trPr>
          <w:trHeight w:val="6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0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пис запит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ЖКГ В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1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єстрація та відправлення запиті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 керівника УЖКГ В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дготовка та надання письмових повідомлень про включення своїх представників до затвердженого складу Коміс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інтересовані організації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ієнтовно протягом 9-18 днів після отримання запитів </w:t>
            </w:r>
            <w:r>
              <w:rPr>
                <w:i/>
                <w:color w:val="000000"/>
                <w:sz w:val="24"/>
                <w:szCs w:val="24"/>
              </w:rPr>
              <w:t>(із них</w:t>
            </w:r>
            <w:r>
              <w:rPr>
                <w:i/>
                <w:sz w:val="24"/>
                <w:szCs w:val="24"/>
              </w:rPr>
              <w:t xml:space="preserve"> близько 4 днів на доставку відповідей виконкому поштою)</w:t>
            </w:r>
          </w:p>
        </w:tc>
      </w:tr>
      <w:tr>
        <w:trPr>
          <w:trHeight w:val="17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ключення </w:t>
            </w:r>
            <w:r>
              <w:rPr>
                <w:color w:val="000000"/>
                <w:sz w:val="24"/>
                <w:szCs w:val="24"/>
              </w:rPr>
              <w:t xml:space="preserve">до затвердженого складу Комісії </w:t>
            </w:r>
            <w:r>
              <w:rPr>
                <w:sz w:val="24"/>
                <w:szCs w:val="24"/>
              </w:rPr>
              <w:t>представника заявника та заінтересованих організацій згідно отриманих повідомл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ст УЖКГ ВЦА, секретар коміс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рієнтовно протягом 18-21 днів </w:t>
            </w:r>
            <w:r>
              <w:rPr>
                <w:i/>
                <w:sz w:val="24"/>
                <w:szCs w:val="24"/>
              </w:rPr>
              <w:t>(але не раніше надходження повідомлень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1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ісійне обстеження зелених насаджень,</w:t>
            </w:r>
            <w:r>
              <w:rPr>
                <w:color w:val="000000"/>
                <w:sz w:val="24"/>
                <w:szCs w:val="24"/>
              </w:rPr>
              <w:t xml:space="preserve"> розташованих на земельній ділянці, визначення їх стану та відновної варто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ісі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ієнтовно протягом 21-26 днів </w:t>
            </w:r>
            <w:r>
              <w:rPr>
                <w:i/>
                <w:sz w:val="24"/>
                <w:szCs w:val="24"/>
              </w:rPr>
              <w:t>(після формування Комісії)</w:t>
            </w:r>
          </w:p>
        </w:tc>
      </w:tr>
      <w:tr>
        <w:trPr>
          <w:trHeight w:val="27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адання акту обстеження тих насаджень, що підлягають видаленню, за зразком, затвердженим Мінрегіоном, видача реквізитів для оплати відновної вартості (у разі необхідності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ст УЖКГ ВЦА, секретар коміс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и коміс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та узгодження проєкту розпорядження керівника військово-цивільної адміністрації міста Лисичанськ Луганської області про видалення зелених насадж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ЖКГ ВЦА, спеціаліст УЖКГ ВЦА, секретар коміс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но протягом 26-30 днів</w:t>
            </w:r>
          </w:p>
        </w:tc>
      </w:tr>
      <w:tr>
        <w:trPr>
          <w:trHeight w:val="21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керівника військово-цивільної адміністрації, начальник відділу юридичної та кадрової роботи, начальник загального відділу, уповноважена особа з питань запобігання та виявлення корупції військово-цивільної адміністрації міста Лисичанськ Луганської област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ча розпорядження керівником військово-цивільної адміністрації міста Лисичанськ Луганської області про видалення зелених насадж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військово-цивільної адміністрації міста Лисичанськ Луганської област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но протягом 30-33 днів</w:t>
            </w:r>
          </w:p>
        </w:tc>
      </w:tr>
      <w:tr>
        <w:trPr>
          <w:trHeight w:val="15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ча УЖКГ ВЦА копії розпорядження керівника військово-цивільної адміністрації міста Лисичанськ Луганської обла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сти загального відділу військово-цивільної адміністрації міста Лисичанськ Луганської област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но протягом 33-35 днів</w:t>
            </w:r>
          </w:p>
        </w:tc>
      </w:tr>
      <w:tr>
        <w:trPr>
          <w:trHeight w:val="10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ідомлення заявника про необхідність сплати відновної варто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ст УЖКГ ВЦА, секретар коміс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ня ордеру на видалення зелених насадж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ст УЖКГ ВЦА, секретар коміс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но протягом 35-37 днів</w:t>
            </w:r>
          </w:p>
        </w:tc>
      </w:tr>
      <w:tr>
        <w:trPr>
          <w:trHeight w:val="8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ис ордеру на видалення зелених насадж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ЖКГ В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я ордеру на видалення зелених насадже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 УЖКГ В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ордеру на видалення зелених насаджень адміністратору ЦНАП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 УЖКГ В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я вихідного пакету документів у реєстрі та повідомлення заяв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ор ЦНАП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но з 37 д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ча заявнику ордеру на видалення зелених насаджень за фактом надання квитанції про сплату відновної вартості (у разі необхідності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ор ЦНАП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днів надання послуг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днів</w:t>
            </w:r>
          </w:p>
        </w:tc>
      </w:tr>
      <w:tr>
        <w:trPr>
          <w:trHeight w:val="527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днів передбачена законодавство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дні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>Результати послуги можуть бу</w:t>
      </w:r>
      <w:r>
        <w:rPr>
          <w:sz w:val="24"/>
          <w:szCs w:val="24"/>
          <w:lang w:val="uk-UA"/>
        </w:rPr>
        <w:t>т</w:t>
      </w:r>
      <w:r>
        <w:rPr>
          <w:sz w:val="24"/>
          <w:szCs w:val="24"/>
        </w:rPr>
        <w:t>и оскаржені в установленому законодавством порядку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ind w:left="4962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3</w:t>
      </w:r>
    </w:p>
    <w:p>
      <w:pPr>
        <w:pStyle w:val="Normal"/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озпорядження керівника військово-цивільної адміністрації</w:t>
      </w:r>
    </w:p>
    <w:p>
      <w:pPr>
        <w:pStyle w:val="Normal"/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та Лисичанськ Луганської області </w:t>
      </w:r>
    </w:p>
    <w:p>
      <w:pPr>
        <w:pStyle w:val="Normal"/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8.09.2020 № 467  </w:t>
      </w:r>
    </w:p>
    <w:p>
      <w:pPr>
        <w:pStyle w:val="Normal"/>
        <w:ind w:left="680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804"/>
      </w:tblGrid>
      <w:tr>
        <w:trPr/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inline distT="0" distB="0" distL="0" distR="0">
                  <wp:extent cx="1848485" cy="193357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ійськово-цивільна адміністрація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та Лисичанськ Луганської області</w:t>
            </w:r>
          </w:p>
        </w:tc>
      </w:tr>
      <w:tr>
        <w:trPr/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  <w:t xml:space="preserve">інформаційнА карткА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  <w:t xml:space="preserve">адміністративної послуги </w:t>
            </w:r>
            <w:r>
              <w:rPr>
                <w:b/>
                <w:sz w:val="24"/>
                <w:szCs w:val="24"/>
                <w:lang w:val="uk-UA"/>
              </w:rPr>
              <w:t>№ 25/0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/>
                <w:i/>
                <w:sz w:val="24"/>
                <w:szCs w:val="24"/>
                <w:u w:val="single"/>
                <w:lang w:val="uk-UA"/>
              </w:rPr>
              <w:t>Переведення жилих приміщень у будинках державного і громадського житлового фонду в нежил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Військово-цивільна адміністрація міста Лисичанськ Луганської області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через управління житлово-комунального господарства військово-цивільної адміністрації міста Лисичанськ Луганської області)</w:t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4283"/>
      </w:tblGrid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ЛЕНО: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ТВЕРДЖЕНО:</w:t>
            </w:r>
          </w:p>
        </w:tc>
      </w:tr>
      <w:tr>
        <w:trPr>
          <w:trHeight w:val="1856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управління житлово-комунального господарства військово-цивільної адміністрації міста Лисичанськ Луганської област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       Віталій САХАН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____»___________________ 20___ р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зпорядження керівника військово-цивільної адміністрації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___  від  ___________________</w:t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ЗГОДЖЕНО: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5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аступник керівни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ВЦ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 ____________________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  <w:lang w:val="uk-UA"/>
              </w:rPr>
              <w:t>(підпис)                 (ПІБ )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____»_______________20___ р.</w:t>
            </w:r>
          </w:p>
        </w:tc>
        <w:tc>
          <w:tcPr>
            <w:tcW w:w="4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066"/>
        <w:gridCol w:w="4950"/>
      </w:tblGrid>
      <w:tr>
        <w:trPr>
          <w:trHeight w:val="44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4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надання адміністративних послуг у    м. Лисичанську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знаходження центру надання адміністративної послуг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100, Луганська область, м. Лисичанськ, вул. Гетьманська, 63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еділок-вівторок-четвер з 8-00 до 16-00 без перерви, середа з 8-00 до 20-00 без перерви, п’ятниця з 8-00 до 15-00 без перерви, субота та неділя - вихідни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lineRule="atLeast" w:line="330" w:before="0" w:after="0"/>
              <w:rPr>
                <w:rStyle w:val="Hiddenxs"/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: </w:t>
            </w:r>
            <w:r>
              <w:rPr>
                <w:rStyle w:val="Hiddenxs"/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adminposluga</w:t>
            </w:r>
            <w:r>
              <w:rPr>
                <w:rStyle w:val="Hiddenxs"/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uk-UA"/>
              </w:rPr>
              <w:t>@</w:t>
            </w:r>
            <w:r>
              <w:rPr>
                <w:rStyle w:val="Hiddenxs"/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lis</w:t>
            </w:r>
            <w:r>
              <w:rPr>
                <w:rStyle w:val="Hiddenxs"/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uk-UA"/>
              </w:rPr>
              <w:t>.</w:t>
            </w:r>
            <w:r>
              <w:rPr>
                <w:rStyle w:val="Hiddenxs"/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gov</w:t>
            </w:r>
            <w:r>
              <w:rPr>
                <w:rStyle w:val="Hiddenxs"/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uk-UA"/>
              </w:rPr>
              <w:t>.</w:t>
            </w:r>
            <w:r>
              <w:rPr>
                <w:rStyle w:val="Hiddenxs"/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ua</w:t>
            </w:r>
          </w:p>
          <w:p>
            <w:pPr>
              <w:pStyle w:val="Heading4"/>
              <w:shd w:fill="FFFFFF" w:val="clear"/>
              <w:spacing w:lineRule="atLeast" w:line="33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9F9F9" w:val="clear"/>
                <w:lang w:val="uk-UA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shd w:fill="F9F9F9" w:val="clear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shd w:fill="F9F9F9" w:val="clear"/>
                  <w:lang w:val="uk-UA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shd w:fill="F9F9F9" w:val="clear"/>
                </w:rPr>
                <w:t>adminposluga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shd w:fill="F9F9F9" w:val="clear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shd w:fill="F9F9F9" w:val="clear"/>
                </w:rPr>
                <w:t>lis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shd w:fill="F9F9F9" w:val="clear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shd w:fill="F9F9F9" w:val="clear"/>
                </w:rPr>
                <w:t>lurenet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shd w:fill="F9F9F9" w:val="clear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shd w:fill="F9F9F9" w:val="clear"/>
                </w:rPr>
                <w:t>ua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тел.(06451)7-37-23; 7-33-19; 7-31-72;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5-655-86-06</w:t>
            </w:r>
          </w:p>
        </w:tc>
      </w:tr>
      <w:tr>
        <w:trPr>
          <w:trHeight w:val="45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кони України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Житловий кодекс Української РСР (ст.8), Цивільний кодекс України (гл.28,ст.ст.382,383)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«Про регулювання містобудівної діяльності»</w:t>
            </w:r>
          </w:p>
        </w:tc>
      </w:tr>
      <w:tr>
        <w:trPr>
          <w:trHeight w:val="476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5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онструкція приміщення для подальшої експлуатації із зміною цільового використанн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6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ява щодо переведення жилого приміщення в будинку державного або громадського житлового фонду в нежиле від власника на ім’я керівника військово-цивільної адміністрації міста Лисичанськ Луганської області згідно з затвердженою формою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7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ява надається у письмовій формі особисто, або поштою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*форма додаєтьс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8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оплатно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9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рок надання адміністративної послуг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ієнтовано 12 робочих днів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10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відсутність документів згідно переліку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втрата чинності наданих документів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11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ультат надання адміністративної послуг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порядження керівника військово-цивільної адміністрації міста Лисичанськ Луганської області про переведення жилого приміщення в будинку державного або громадського житлового фонду в нежиле</w:t>
            </w:r>
          </w:p>
        </w:tc>
      </w:tr>
      <w:tr>
        <w:trPr>
          <w:trHeight w:val="7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12.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соби отримання відповіді (результату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обисто або поштою ( за згодою заявника)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даток 4 </w:t>
      </w:r>
    </w:p>
    <w:p>
      <w:pPr>
        <w:pStyle w:val="Normal"/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озпорядження керівника військово-цивільної адміністрації</w:t>
      </w:r>
    </w:p>
    <w:p>
      <w:pPr>
        <w:pStyle w:val="Normal"/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та Лисичанськ Луганської області </w:t>
      </w:r>
    </w:p>
    <w:p>
      <w:pPr>
        <w:pStyle w:val="Normal"/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 28.09.2020  № 467  </w:t>
      </w:r>
    </w:p>
    <w:p>
      <w:pPr>
        <w:pStyle w:val="Normal"/>
        <w:ind w:left="623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70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6338"/>
      </w:tblGrid>
      <w:tr>
        <w:trPr>
          <w:trHeight w:val="273" w:hRule="atLeast"/>
        </w:trPr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inline distT="0" distB="0" distL="0" distR="0">
                  <wp:extent cx="1848485" cy="19335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ійськово-цивільна адміністрація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та Лисичанськ Луганської області</w:t>
            </w:r>
          </w:p>
        </w:tc>
      </w:tr>
      <w:tr>
        <w:trPr>
          <w:trHeight w:val="145" w:hRule="atLeast"/>
        </w:trPr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хнологічна картка адміністративної послуги № 25/0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/>
                <w:i/>
                <w:sz w:val="24"/>
                <w:szCs w:val="24"/>
                <w:u w:val="single"/>
                <w:lang w:val="uk-UA"/>
              </w:rPr>
              <w:t>Переведення жилих приміщень у будинках державного і громадського житлового фонду в нежил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йськово-цивільна адміністрація міста Лисичанськ Луганської області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через управління житлово-комунального господарства військово-цивільної адміністрації міста Лисичанськ Луганської області)</w:t>
            </w:r>
          </w:p>
        </w:tc>
      </w:tr>
      <w:tr>
        <w:trPr>
          <w:trHeight w:val="288" w:hRule="atLeast"/>
        </w:trPr>
        <w:tc>
          <w:tcPr>
            <w:tcW w:w="3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4184"/>
      </w:tblGrid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ЛЕНО: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ТВЕРДЖЕНО:</w:t>
            </w:r>
          </w:p>
        </w:tc>
      </w:tr>
      <w:tr>
        <w:trPr>
          <w:trHeight w:val="1804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управління житлово-комунального господарства військово-цивільної адміністрації міста Лисичанськ Луганської област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    Віталій САХАН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      </w:t>
            </w:r>
            <w:r>
              <w:rPr>
                <w:sz w:val="20"/>
                <w:szCs w:val="20"/>
                <w:lang w:val="uk-UA"/>
              </w:rPr>
              <w:t xml:space="preserve">(підпис)          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____»___________________ 20___ р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зпорядження керівника військово-цивільної адміністрації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___  від  ___________________</w:t>
            </w:r>
          </w:p>
        </w:tc>
      </w:tr>
      <w:tr>
        <w:trPr/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ЗГОДЖЕНО: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аступник керівник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ВЦ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 _____________________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</w:t>
            </w:r>
            <w:r>
              <w:rPr>
                <w:sz w:val="20"/>
                <w:szCs w:val="20"/>
                <w:lang w:val="uk-UA"/>
              </w:rPr>
              <w:t>(підпис)                 (ПІБ 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____»_______________20___ р.</w:t>
            </w:r>
          </w:p>
        </w:tc>
        <w:tc>
          <w:tcPr>
            <w:tcW w:w="41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715"/>
        <w:gridCol w:w="2407"/>
        <w:gridCol w:w="1440"/>
        <w:gridCol w:w="126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тапи послуг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і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(В, У, П, 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 виконання (днів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ом та реєстрація заяви фізичної або юридичної особи про переведення жилого приміщення в будинку державного або громадського житлового фонду в нежиле, повідомлення замовника про умови та орієнтований термін виконанн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 центру надання адміністративних послуг (далі ЦНА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1 дн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справи, занесення даних до реєстру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 ЦНА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1 дн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редача заяви начальнику управління житлово-комунального господарств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 ЦНА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1-2 дні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есення резолюції начальника управління житлово-комунального господарства до журналу реєстрації та передача заяви виконавцю (спеціалісту управління житлово-комунального господарства ) для опрацювання і підготовки документів, необхідних для переведення жилого приміщення в будинку державного або громадського житлового фонду в нежил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кретар начальника управління житлово-комунального господарст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</w:t>
            </w: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тягом 2-3 днів</w:t>
            </w:r>
          </w:p>
        </w:tc>
      </w:tr>
      <w:tr>
        <w:trPr>
          <w:trHeight w:val="193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готовка та узгодження проекту розпорядження керівника військово-цивільної адміністрації міста Лисичанськ Луганської області про переведення жилого приміщення в будинку державного або громадського житлового фонду в нежил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іст управління житлово-комунального господарст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ієнтовано протягом 3-5 днів</w:t>
            </w:r>
          </w:p>
        </w:tc>
      </w:tr>
      <w:tr>
        <w:trPr>
          <w:trHeight w:val="127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чальник управління житлово-комунального господарст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розпорядження про переведення жилого приміщення в будинку державного або громадського житлового фонду в нежиле керівником військово-цивільної адміністрації міста Лисичанськ Луганської області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військово-цивільної адміністрації міста Лисичанськ Луганс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  <w:r>
              <w:rPr>
                <w:sz w:val="24"/>
                <w:szCs w:val="24"/>
                <w:lang w:val="uk-UA"/>
              </w:rPr>
              <w:t>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ієнтовано протягом 5-7 дні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ача копії розпорядження про переведення жилого приміщення в будинку державного або громадського житлового фонду в нежиле адміністратору ЦНА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еціаліст загального відділу військово-цивільної адміністрації міста Лисичанськ Луганс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</w:t>
            </w: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ієнтовано протягом 7-9 дні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єстрація вихідного пакету документів у реєстрі та повідомлення замовник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 ЦНА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</w:t>
            </w: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ієнтовано протягом 9 дні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а замовнику копії розпорядження військово-цивільної адміністрації міста Лисичанськ Луганської області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 ЦНА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</w:t>
            </w:r>
            <w:r>
              <w:rPr>
                <w:sz w:val="24"/>
                <w:szCs w:val="24"/>
                <w:lang w:val="uk-UA"/>
              </w:rPr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ієнтовано протягом 10 днів</w:t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гальна кількість днів надання по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е більше 12 робочих днів</w:t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гальна кількість днів (передбачена законодавств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   </w:t>
            </w:r>
            <w:r>
              <w:rPr>
                <w:b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ind w:left="6237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237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  <w:t>Додаток 5</w:t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  <w:t>до розпорядження керівника військово-цивільної адміністрації міста Лисичанськ Луганської області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6437"/>
      </w:tblGrid>
      <w:tr>
        <w:trPr>
          <w:trHeight w:val="70" w:hRule="atLeast"/>
        </w:trPr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drawing>
                <wp:inline distT="0" distB="0" distL="0" distR="0">
                  <wp:extent cx="1848485" cy="1933575"/>
                  <wp:effectExtent l="0" t="0" r="0" b="0"/>
                  <wp:docPr id="6" name="lisic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lisic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ійськово-цивільна адміністраці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міста Лисичанськ Луганської області</w:t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 xml:space="preserve">інформаційнА карт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</w:rPr>
              <w:t xml:space="preserve">адміністративної послуги </w:t>
            </w:r>
            <w:r>
              <w:rPr>
                <w:b/>
                <w:sz w:val="24"/>
              </w:rPr>
              <w:t>№ 25/04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  <w:t>Видача дозволу на перепоховання останків померлих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йськово-цивільна адміністрації міста Лисичанськ Луганської області (через управління житлово-комунального господарства військово-цивільної адміністрації міста Лисичанськ Луганської області)</w:t>
            </w:r>
          </w:p>
        </w:tc>
      </w:tr>
    </w:tbl>
    <w:p>
      <w:pPr>
        <w:pStyle w:val="Normal"/>
        <w:ind w:left="6237" w:hanging="0"/>
        <w:rPr>
          <w:sz w:val="24"/>
        </w:rPr>
      </w:pPr>
      <w:r>
        <w:rPr>
          <w:sz w:val="24"/>
        </w:rPr>
        <w:t>від 28.09. 2020 № 467</w:t>
      </w:r>
    </w:p>
    <w:p>
      <w:pPr>
        <w:pStyle w:val="Normal"/>
        <w:ind w:left="6237" w:hanging="0"/>
        <w:rPr>
          <w:sz w:val="24"/>
        </w:rPr>
      </w:pPr>
      <w:r>
        <w:rPr>
          <w:sz w:val="24"/>
        </w:rPr>
      </w:r>
    </w:p>
    <w:p>
      <w:pPr>
        <w:pStyle w:val="Normal"/>
        <w:ind w:left="6237" w:hanging="0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663"/>
      </w:tblGrid>
      <w:tr>
        <w:trPr/>
        <w:tc>
          <w:tcPr>
            <w:tcW w:w="5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ПІДГОТОВЛЕНО: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ТВЕРДЖЕНО: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sz w:val="24"/>
              </w:rPr>
              <w:t>Начальник управління житлово-комунального господарства військово-цивільної адміністрації міста Лисичанськ Луганської област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 Віталій САХАН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____»___________________ 2020 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озпорядженням керівника військово-цивільної адміністрації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___  від  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ЗГОДЖЕНО:</w:t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ступник керівника ВЦ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 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(підпис)                 (ПІБ )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«____»_______________20___ р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320"/>
        <w:gridCol w:w="4691"/>
      </w:tblGrid>
      <w:tr>
        <w:trPr>
          <w:trHeight w:val="385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нтр надання адміністративних послуг у м. Лисичанську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ісцезнаходження центру надання адміністративної послуг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3100, Луганська область, м. Лисичанськ, вул. Гетьманська, 6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Інформація щодо режиму роботи центру надання адміністративної послуг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неділок, вівторок, четвер, з 8:00 до 16:00 без перерви, середа з 8:00 до 20:00 без перерви, п’ятниця з 8:00 до 15:00 без перерви, субота, неділя-вихідни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/факс (довідки), адреса електронної пошти та веб-сайт центру надання адміністративної послуг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ел</w:t>
            </w:r>
            <w:r>
              <w:rPr>
                <w:sz w:val="24"/>
                <w:lang w:val="en-US"/>
              </w:rPr>
              <w:t>.(06451) 7-37-23, 7-33-19, 7-31-72, 7-32-46, 7-32-47, 095-655-86-06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E-mail: </w:t>
            </w:r>
            <w:r>
              <w:rPr>
                <w:b/>
                <w:sz w:val="24"/>
                <w:lang w:val="en-US"/>
              </w:rPr>
              <w:t>adminposluga@lis.gov.ua</w:t>
            </w:r>
          </w:p>
        </w:tc>
      </w:tr>
      <w:tr>
        <w:trPr>
          <w:trHeight w:val="391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5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кони України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ття 21 Закону України «Про поховання та похоронну справу» від 10.07.2003 року N 1102-IV</w:t>
            </w:r>
          </w:p>
        </w:tc>
      </w:tr>
      <w:tr>
        <w:trPr>
          <w:trHeight w:val="53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кти Кабінету Міністрів України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sz w:val="24"/>
              </w:rPr>
            </w:pPr>
            <w:r>
              <w:rPr>
                <w:sz w:val="24"/>
              </w:rPr>
              <w:t>не має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и центральних органів виконавчої влад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каз Державного комітету України з питань житлово-комунального господарства від 19.11.2003 N 193 «Про затвердження нормативно-правових актів щодо реалізації Закону України «Про поховання та похоронну справу»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 має</w:t>
            </w:r>
          </w:p>
        </w:tc>
      </w:tr>
      <w:tr>
        <w:trPr>
          <w:trHeight w:val="373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ідстава для одержання адміністративної послуг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вернення особи, яка здійснила поховання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) письмове звернення особи, яка здійснила поховання, на ім’я керівника військово-цивільної адміністрації міста Лисичанськ Луганської області, з обґрунтуванням причин перепоховання;</w:t>
            </w:r>
          </w:p>
          <w:p>
            <w:pPr>
              <w:pStyle w:val="Normal"/>
              <w:ind w:left="-32" w:hanging="0"/>
              <w:jc w:val="both"/>
              <w:rPr>
                <w:sz w:val="24"/>
              </w:rPr>
            </w:pPr>
            <w:r>
              <w:rPr>
                <w:sz w:val="24"/>
              </w:rPr>
              <w:t>2) висновок органу санітарно-епідеміологічної служби;</w:t>
            </w:r>
          </w:p>
          <w:p>
            <w:pPr>
              <w:pStyle w:val="Normal"/>
              <w:ind w:left="-32" w:hanging="0"/>
              <w:jc w:val="both"/>
              <w:rPr>
                <w:sz w:val="24"/>
              </w:rPr>
            </w:pPr>
            <w:r>
              <w:rPr>
                <w:sz w:val="24"/>
              </w:rPr>
              <w:t>3) копія лікарського свідоцтва про смерть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) дозвіл виконавчого органу відповідної сільської, селищної, міської ради на поховання останків на іншому кладовищі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) копія паспорта заявника (1,2 сторінка та прописка)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) документ, що підтверджує повноваження (у разі необхідності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кет документів надається особисто або через уповноважену особу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тність (безоплатність) надання адміністративної послуг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луга надається безоплатно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к надання адміністративної послуг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лизько 18 днів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 повний пакет документів або негативний висновок СЕС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ультат надання адміністративної послуг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зпорядження керівника військово-цивільної адміністрації міста Лисичанськ Луганської області про дозвіл на перепоховання останків померлих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особи отримання відповіді (результату)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собисто або через уповноважену особ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firstLine="9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9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9"/>
        <w:rPr>
          <w:lang w:val="uk-UA"/>
        </w:rPr>
      </w:pPr>
      <w:r>
        <w:rPr>
          <w:lang w:val="uk-UA"/>
        </w:rPr>
      </w:r>
    </w:p>
    <w:p>
      <w:pPr>
        <w:pStyle w:val="Normal"/>
        <w:ind w:left="595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95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95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6</w:t>
      </w:r>
    </w:p>
    <w:p>
      <w:pPr>
        <w:pStyle w:val="Normal"/>
        <w:ind w:left="5954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озпорядження керівника військово-цивільної адміністрації міста Лисичанськ Луганської області</w:t>
      </w:r>
    </w:p>
    <w:p>
      <w:pPr>
        <w:pStyle w:val="Normal"/>
        <w:ind w:left="5954" w:hanging="0"/>
        <w:rPr>
          <w:sz w:val="24"/>
          <w:szCs w:val="24"/>
        </w:rPr>
      </w:pPr>
      <w:r>
        <w:rPr>
          <w:sz w:val="24"/>
          <w:szCs w:val="24"/>
        </w:rPr>
        <w:t>від  28.09.2020  № 467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drawing>
                <wp:inline distT="0" distB="0" distL="0" distR="0">
                  <wp:extent cx="1848485" cy="193357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848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ійськово-цивільна адміністрація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ста Лисичанськ Луганської області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ехнологічна картка адміністративної послуги       </w:t>
            </w:r>
            <w:r>
              <w:rPr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№ 25/0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Видача дозволу на перепоховання останків померли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йськово-цивільна адміністрації міста Лисичанськ Луганської області (через управління житлово-комунального господарства військово-цивільної адміністрації міста Лисичанськ Луганської області)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470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69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ЛЕНО: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ВЕРДЖЕНО: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іння житлово-комунального господарства військово-цивільної адміністрації міста Лисичанськ Луганської област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Віталій САХА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_______ 2020 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порядженням керівника військово-цивільної адміністрації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  від  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:</w:t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тупник керівника ВЦ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підпис)                 (ПІБ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_______________20___ р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700"/>
        <w:gridCol w:w="720"/>
        <w:gridCol w:w="168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right="-100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тапи по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повідальна посадова особа і структурний підрозді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ія (В, У, П, З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 виконання (днів)</w:t>
            </w:r>
          </w:p>
        </w:tc>
      </w:tr>
      <w:tr>
        <w:trPr>
          <w:trHeight w:val="2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ом і перевірка повноти пакету документів, реєстрація заяви, надання опису, повідомлення заявника про умови та орієнтовний термін викон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ор центру надання адміністративних послуг (ЦНАП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1 дня</w:t>
            </w:r>
          </w:p>
        </w:tc>
      </w:tr>
      <w:tr>
        <w:trPr>
          <w:trHeight w:val="8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справи, занесення даних до реєстр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ор ЦНАП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1 дня</w:t>
            </w:r>
          </w:p>
        </w:tc>
      </w:tr>
      <w:tr>
        <w:trPr>
          <w:trHeight w:val="13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заяви до управління житлово-комунального господарства військово-цивільної адміністрації міста Лисичанськ Луганської області (далі - УЖКГ ВЦ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ор ЦНАП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1-2 днів</w:t>
            </w:r>
          </w:p>
        </w:tc>
      </w:tr>
      <w:tr>
        <w:trPr>
          <w:trHeight w:val="1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адання відповідної резолюції і передача заяви секретарю керівника УЖКГ В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ЖКГ В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 дня</w:t>
            </w:r>
          </w:p>
        </w:tc>
      </w:tr>
      <w:tr>
        <w:trPr>
          <w:trHeight w:val="3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98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заяви виконавцю (спеціалісту УЖКГ ВЦА) для опрацювання і підготовки проєкту розпорядження керівника військово-цивільної адміністрації міста Лисичанськ Луганської області про дозвіл на перепоховання останків померл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 керівника УЖКГ В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2-3 днів</w:t>
            </w:r>
          </w:p>
        </w:tc>
      </w:tr>
      <w:tr>
        <w:trPr>
          <w:trHeight w:val="1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98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та узгодження проєкту розпорядження керівника військово-цивільної адміністрації міста Лисичанськ Луганської області про дозвіл на перепоховання останків померл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ЖКГ ВЦА, спеціаліст УЖКГ В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3-8 днів</w:t>
            </w:r>
          </w:p>
        </w:tc>
      </w:tr>
      <w:tr>
        <w:trPr>
          <w:trHeight w:val="19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98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ня проєкту розпорядження керівника військово-цивільної адміністрації міста Лисичанськ Луганської області про дозвіл на перепоховання останків померл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керівника військово-цивільної адміністрації, начальник відділу юридичної та кадрової роботи, начальник загального відділу, уповноважена особа з питань запобігання та виявлення корупції військово-цивільної адміністрації міста Лисичанськ Луганської област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98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ча розпорядження керівником військово-цивільної адміністрації міста Лисичанськ Луганської області про дозвіл на перепоховання останків померл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 військово-цивільної адміністрації міста Лисичанськ Луганської област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но протягом 8-12 днів</w:t>
            </w:r>
          </w:p>
        </w:tc>
      </w:tr>
      <w:tr>
        <w:trPr>
          <w:trHeight w:val="1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98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копії розпорядження УЖКГ В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сти загального відділу військово-цивільної адміністрації міста Лисичанськ Луганської област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но протягом 12-15 днів</w:t>
            </w:r>
          </w:p>
        </w:tc>
      </w:tr>
      <w:tr>
        <w:trPr>
          <w:trHeight w:val="1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98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копії розпорядження адміністратору ЦНАП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 керівника УЖКГ В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но протягом 16 д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96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я вихідного пакету документів у реєстрі та повідомлення про це замов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ор ЦНАП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но протягом 17 д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0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ча замовнику розпорядження керівника військово-цивільної адміністрації міста Лисичанськ Луганської області про дозвіл на перепоховання останків померл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іністратор ЦНАП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но з 18 дня</w:t>
            </w:r>
          </w:p>
        </w:tc>
      </w:tr>
      <w:tr>
        <w:trPr>
          <w:trHeight w:val="579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днів надання послуг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днів</w:t>
            </w:r>
          </w:p>
        </w:tc>
      </w:tr>
      <w:tr>
        <w:trPr>
          <w:trHeight w:val="533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днів передбачена законодавство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и послуги можуть буди оскаржені в установленому законодавством порядку.</w:t>
      </w:r>
    </w:p>
    <w:p>
      <w:pPr>
        <w:pStyle w:val="Normal"/>
        <w:ind w:left="4956" w:firstLine="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9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9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9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9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9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9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9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9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9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9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9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9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9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9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9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9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9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9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9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9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9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9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9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9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9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9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9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9"/>
        <w:rPr>
          <w:lang w:val="uk-UA"/>
        </w:rPr>
      </w:pPr>
      <w:r>
        <w:rPr>
          <w:lang w:val="uk-UA"/>
        </w:rPr>
      </w:r>
    </w:p>
    <w:p>
      <w:pPr>
        <w:pStyle w:val="Normal"/>
        <w:ind w:left="4956" w:firstLine="9"/>
        <w:rPr>
          <w:lang w:val="uk-UA"/>
        </w:rPr>
      </w:pPr>
      <w:r>
        <w:rPr>
          <w:lang w:val="uk-UA"/>
        </w:rPr>
        <w:t>Керівнику військово-цивільної                          адміністрації</w:t>
      </w:r>
    </w:p>
    <w:p>
      <w:pPr>
        <w:pStyle w:val="Normal"/>
        <w:ind w:left="4956" w:firstLine="9"/>
        <w:rPr>
          <w:lang w:val="uk-UA"/>
        </w:rPr>
      </w:pPr>
      <w:r>
        <w:rPr>
          <w:lang w:val="uk-UA"/>
        </w:rPr>
        <w:t>_________________________________</w:t>
      </w:r>
    </w:p>
    <w:p>
      <w:pPr>
        <w:pStyle w:val="Normal"/>
        <w:ind w:left="4956" w:firstLine="9"/>
        <w:rPr>
          <w:lang w:val="uk-UA"/>
        </w:rPr>
      </w:pPr>
      <w:r>
        <w:rPr>
          <w:lang w:val="uk-UA"/>
        </w:rPr>
        <w:t>_________________________________</w:t>
      </w:r>
    </w:p>
    <w:p>
      <w:pPr>
        <w:pStyle w:val="Normal"/>
        <w:spacing w:before="0" w:after="0"/>
        <w:contextualSpacing/>
        <w:rPr>
          <w:sz w:val="26"/>
          <w:szCs w:val="26"/>
          <w:vertAlign w:val="subscript"/>
          <w:lang w:val="uk-UA"/>
        </w:rPr>
      </w:pPr>
      <w:r>
        <w:rPr>
          <w:sz w:val="26"/>
          <w:szCs w:val="26"/>
          <w:vertAlign w:val="subscript"/>
          <w:lang w:val="uk-UA"/>
        </w:rPr>
        <w:t xml:space="preserve">                                                                                                                     </w:t>
      </w:r>
      <w:r>
        <w:rPr>
          <w:sz w:val="26"/>
          <w:szCs w:val="26"/>
          <w:vertAlign w:val="subscript"/>
          <w:lang w:val="uk-UA"/>
        </w:rPr>
        <w:t>(прізвище, ім’я, по батькові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vertAlign w:val="subscript"/>
          <w:lang w:val="uk-UA"/>
        </w:rPr>
        <w:t>власника приміщення)</w:t>
      </w:r>
    </w:p>
    <w:p>
      <w:pPr>
        <w:pStyle w:val="Normal"/>
        <w:tabs>
          <w:tab w:val="clear" w:pos="708"/>
          <w:tab w:val="center" w:pos="4820" w:leader="none"/>
        </w:tabs>
        <w:spacing w:before="0" w:after="0"/>
        <w:contextualSpacing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                                                                      _________________________________</w:t>
      </w:r>
    </w:p>
    <w:p>
      <w:pPr>
        <w:pStyle w:val="Normal"/>
        <w:tabs>
          <w:tab w:val="clear" w:pos="708"/>
          <w:tab w:val="center" w:pos="4820" w:leader="none"/>
        </w:tabs>
        <w:spacing w:before="0" w:after="0"/>
        <w:contextualSpacing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>_________________________________</w:t>
      </w:r>
    </w:p>
    <w:p>
      <w:pPr>
        <w:pStyle w:val="Normal"/>
        <w:tabs>
          <w:tab w:val="clear" w:pos="708"/>
          <w:tab w:val="center" w:pos="4820" w:leader="none"/>
        </w:tabs>
        <w:spacing w:before="0" w:after="0"/>
        <w:contextualSpacing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lang w:val="uk-UA"/>
        </w:rPr>
        <w:t>_________________________________</w:t>
      </w:r>
    </w:p>
    <w:p>
      <w:pPr>
        <w:pStyle w:val="Normal"/>
        <w:rPr>
          <w:sz w:val="26"/>
          <w:szCs w:val="26"/>
          <w:vertAlign w:val="subscript"/>
          <w:lang w:val="uk-UA"/>
        </w:rPr>
      </w:pPr>
      <w:r>
        <w:rPr>
          <w:sz w:val="26"/>
          <w:szCs w:val="26"/>
          <w:vertAlign w:val="subscript"/>
          <w:lang w:val="uk-UA"/>
        </w:rPr>
        <w:t xml:space="preserve">                                                                                                                      </w:t>
      </w:r>
      <w:r>
        <w:rPr>
          <w:sz w:val="26"/>
          <w:szCs w:val="26"/>
          <w:vertAlign w:val="subscript"/>
          <w:lang w:val="uk-UA"/>
        </w:rPr>
        <w:t>(адреса реєстрації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vertAlign w:val="subscript"/>
          <w:lang w:val="uk-UA"/>
        </w:rPr>
        <w:t>власника приміщення, контактний телефон)</w:t>
      </w:r>
    </w:p>
    <w:p>
      <w:pPr>
        <w:pStyle w:val="Normal"/>
        <w:rPr>
          <w:sz w:val="26"/>
          <w:szCs w:val="26"/>
          <w:vertAlign w:val="subscript"/>
          <w:lang w:val="uk-UA"/>
        </w:rPr>
      </w:pPr>
      <w:r>
        <w:rPr>
          <w:sz w:val="26"/>
          <w:szCs w:val="26"/>
          <w:vertAlign w:val="subscript"/>
          <w:lang w:val="uk-UA"/>
        </w:rPr>
      </w:r>
    </w:p>
    <w:p>
      <w:pPr>
        <w:pStyle w:val="Normal"/>
        <w:rPr>
          <w:sz w:val="26"/>
          <w:szCs w:val="26"/>
          <w:vertAlign w:val="subscript"/>
          <w:lang w:val="uk-UA"/>
        </w:rPr>
      </w:pPr>
      <w:r>
        <w:rPr>
          <w:sz w:val="26"/>
          <w:szCs w:val="26"/>
          <w:vertAlign w:val="subscript"/>
          <w:lang w:val="uk-UA"/>
        </w:rPr>
      </w:r>
    </w:p>
    <w:p>
      <w:pPr>
        <w:pStyle w:val="Normal"/>
        <w:rPr>
          <w:b/>
          <w:b/>
          <w:vertAlign w:val="subscript"/>
          <w:lang w:val="uk-UA"/>
        </w:rPr>
      </w:pPr>
      <w:r>
        <w:rPr>
          <w:b/>
          <w:vertAlign w:val="subscript"/>
          <w:lang w:val="uk-UA"/>
        </w:rPr>
        <w:t xml:space="preserve">                                                                                       </w:t>
      </w:r>
    </w:p>
    <w:p>
      <w:pPr>
        <w:pStyle w:val="Normal"/>
        <w:rPr>
          <w:b/>
          <w:b/>
          <w:vertAlign w:val="subscript"/>
          <w:lang w:val="uk-UA"/>
        </w:rPr>
      </w:pPr>
      <w:r>
        <w:rPr>
          <w:b/>
          <w:vertAlign w:val="subscript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</w:t>
      </w:r>
      <w:r>
        <w:rPr>
          <w:b/>
          <w:lang w:val="uk-UA"/>
        </w:rPr>
        <w:t>ЗАЯВ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Прошу надати дозвіл та перевести до числа нежилих приміщень квартиру № ____ буд. _____ по/в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яка  належить  мені   на  праві    власності  згідно з 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 </w:t>
      </w:r>
    </w:p>
    <w:p>
      <w:pPr>
        <w:pStyle w:val="Normal"/>
        <w:rPr>
          <w:sz w:val="26"/>
          <w:szCs w:val="26"/>
          <w:vertAlign w:val="subscript"/>
          <w:lang w:val="uk-UA"/>
        </w:rPr>
      </w:pPr>
      <w:r>
        <w:rPr>
          <w:sz w:val="26"/>
          <w:szCs w:val="26"/>
          <w:vertAlign w:val="subscript"/>
          <w:lang w:val="uk-UA"/>
        </w:rPr>
        <w:t xml:space="preserve">        </w:t>
      </w:r>
      <w:r>
        <w:rPr>
          <w:sz w:val="26"/>
          <w:szCs w:val="26"/>
          <w:vertAlign w:val="subscript"/>
          <w:lang w:val="uk-UA"/>
        </w:rPr>
        <w:t>(назва документу, який свідчить про право власності, номер та дата запису у  Державному реєстрі нерухомого майна)</w:t>
      </w:r>
    </w:p>
    <w:p>
      <w:pPr>
        <w:pStyle w:val="Normal"/>
        <w:rPr/>
      </w:pPr>
      <w:r>
        <w:rPr>
          <w:sz w:val="26"/>
          <w:szCs w:val="26"/>
          <w:lang w:val="uk-UA"/>
        </w:rPr>
        <w:softHyphen/>
        <w:t xml:space="preserve">__________________________________________________________________________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__________________________________________________________________________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sz w:val="26"/>
          <w:szCs w:val="26"/>
          <w:lang w:val="uk-UA"/>
        </w:rPr>
      </w:pPr>
      <w:r>
        <w:rPr>
          <w:lang w:val="uk-UA"/>
        </w:rPr>
        <w:t>Після зміни статусу приміщення буде використовуватись під</w:t>
      </w:r>
      <w:r>
        <w:rPr>
          <w:sz w:val="26"/>
          <w:szCs w:val="26"/>
          <w:lang w:val="uk-UA"/>
        </w:rPr>
        <w:t xml:space="preserve"> 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rPr>
          <w:sz w:val="26"/>
          <w:szCs w:val="26"/>
          <w:vertAlign w:val="subscript"/>
          <w:lang w:val="uk-UA"/>
        </w:rPr>
      </w:pPr>
      <w:r>
        <w:rPr>
          <w:sz w:val="26"/>
          <w:szCs w:val="26"/>
          <w:vertAlign w:val="subscript"/>
          <w:lang w:val="uk-UA"/>
        </w:rPr>
        <w:t xml:space="preserve">                                                                                           </w:t>
      </w:r>
      <w:r>
        <w:rPr>
          <w:sz w:val="26"/>
          <w:szCs w:val="26"/>
          <w:vertAlign w:val="subscript"/>
          <w:lang w:val="uk-UA"/>
        </w:rPr>
        <w:t>(назва об’єкту)</w:t>
      </w:r>
    </w:p>
    <w:p>
      <w:pPr>
        <w:pStyle w:val="Normal"/>
        <w:rPr/>
      </w:pPr>
      <w:r>
        <w:rPr>
          <w:sz w:val="26"/>
          <w:szCs w:val="26"/>
          <w:lang w:val="uk-UA"/>
        </w:rPr>
        <w:t>__________________________________________________________________________</w:t>
      </w:r>
    </w:p>
    <w:p>
      <w:pPr>
        <w:pStyle w:val="Normal"/>
        <w:rPr/>
      </w:pPr>
      <w:r>
        <w:rPr>
          <w:lang w:val="uk-UA"/>
        </w:rPr>
        <w:t>що підтверджується декларацією про готовність об’єкту до експлуатації, зареєстрованою</w:t>
      </w:r>
      <w:r>
        <w:rPr>
          <w:sz w:val="26"/>
          <w:szCs w:val="26"/>
          <w:lang w:val="uk-UA"/>
        </w:rPr>
        <w:t xml:space="preserve"> __________________________________________________________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vertAlign w:val="subscript"/>
          <w:lang w:val="uk-UA"/>
        </w:rPr>
        <w:t xml:space="preserve">                                                                            </w:t>
      </w:r>
      <w:r>
        <w:rPr>
          <w:sz w:val="26"/>
          <w:szCs w:val="26"/>
          <w:vertAlign w:val="subscript"/>
          <w:lang w:val="uk-UA"/>
        </w:rPr>
        <w:t>(дата, номер,найменування органу, який проводив реєстрацію)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__________________________________________________________________________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__________________________________________________________________________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__________________________________________________________________________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                                                                              _________________</w:t>
      </w:r>
    </w:p>
    <w:p>
      <w:pPr>
        <w:pStyle w:val="Normal"/>
        <w:rPr>
          <w:sz w:val="26"/>
          <w:szCs w:val="26"/>
          <w:vertAlign w:val="subscript"/>
          <w:lang w:val="uk-UA"/>
        </w:rPr>
      </w:pPr>
      <w:r>
        <w:rPr>
          <w:sz w:val="26"/>
          <w:szCs w:val="26"/>
          <w:vertAlign w:val="subscript"/>
          <w:lang w:val="uk-UA"/>
        </w:rPr>
        <w:t xml:space="preserve">             </w:t>
      </w:r>
      <w:r>
        <w:rPr>
          <w:sz w:val="26"/>
          <w:szCs w:val="26"/>
          <w:vertAlign w:val="subscript"/>
          <w:lang w:val="uk-UA"/>
        </w:rPr>
        <w:t>(дата)                                                                                                                                                                      (підпис)</w:t>
      </w:r>
    </w:p>
    <w:p>
      <w:pPr>
        <w:pStyle w:val="Normal"/>
        <w:rPr>
          <w:sz w:val="26"/>
          <w:szCs w:val="26"/>
          <w:vertAlign w:val="subscript"/>
          <w:lang w:val="uk-UA"/>
        </w:rPr>
      </w:pPr>
      <w:r>
        <w:rPr>
          <w:sz w:val="26"/>
          <w:szCs w:val="26"/>
          <w:vertAlign w:val="subscript"/>
          <w:lang w:val="uk-UA"/>
        </w:rPr>
      </w:r>
    </w:p>
    <w:p>
      <w:pPr>
        <w:pStyle w:val="Normal"/>
        <w:jc w:val="both"/>
        <w:rPr>
          <w:sz w:val="26"/>
          <w:szCs w:val="26"/>
          <w:vertAlign w:val="subscript"/>
          <w:lang w:val="uk-UA"/>
        </w:rPr>
      </w:pPr>
      <w:r>
        <w:rPr>
          <w:sz w:val="26"/>
          <w:szCs w:val="26"/>
          <w:vertAlign w:val="subscript"/>
          <w:lang w:val="uk-UA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iddenxs">
    <w:name w:val="hidden-x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http://adminposluga.lis.lurenet.ua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22:00Z</dcterms:created>
  <dc:creator>Компьютер</dc:creator>
  <dc:description/>
  <cp:keywords/>
  <dc:language>en-US</dc:language>
  <cp:lastModifiedBy>Пользователь</cp:lastModifiedBy>
  <cp:lastPrinted>2020-09-28T10:08:00Z</cp:lastPrinted>
  <dcterms:modified xsi:type="dcterms:W3CDTF">2020-09-29T05:47:00Z</dcterms:modified>
  <cp:revision>6</cp:revision>
  <dc:subject/>
  <dc:title/>
</cp:coreProperties>
</file>