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9.09.2020</w:t>
        <w:tab/>
        <w:t xml:space="preserve">                                м. Лисичанськ</w:t>
        <w:tab/>
        <w:tab/>
        <w:tab/>
        <w:tab/>
        <w:t>№ 46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унктом 27 частини першої статті 4 Закону України «Про військово – цивільні адміністрації», статтями 93, 123, 124, 125, 126, 134 Земельного кодексу України, статтею 288 Податкового кодексу України, пунктом 3 статті 631 Цивільного кодексу Україн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Надати </w:t>
      </w:r>
      <w:r>
        <w:rPr>
          <w:sz w:val="28"/>
          <w:szCs w:val="28"/>
          <w:lang w:val="uk-UA"/>
        </w:rPr>
        <w:t>громадянці ******** ******* *********</w:t>
      </w:r>
      <w:r>
        <w:rPr>
          <w:spacing w:val="-1"/>
          <w:sz w:val="28"/>
          <w:szCs w:val="28"/>
          <w:lang w:val="uk-UA"/>
        </w:rPr>
        <w:t xml:space="preserve"> в оренду строком на 1 (один) рік земельну ділянку площею 0,0735 га 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 xml:space="preserve"> за адресою: Луганська обл., м. Лисичанськ, </w:t>
        <w:br/>
        <w:t>вул. *********, буд. ***, кадастровий номер 4411800000:29:002:010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 Зобов’язати громадянку ******** ******** ********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1. В місячний термін після прийняття даного розпорядження укласти договір оренди землі. Зареєструвати право оренди земельної ділянки у встановленому законодавств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3. Утримувати зовнішній облік житлового будинку господарських будівель та споруд (присадибна ділянка) відповідно до проєктної документації і містобудівних умов та обмежень забудови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 4. Забезпечити утримання прилеглої території відповідно до</w:t>
      </w:r>
      <w:r>
        <w:rPr>
          <w:sz w:val="28"/>
          <w:szCs w:val="28"/>
          <w:lang w:val="uk-UA"/>
        </w:rPr>
        <w:t xml:space="preserve"> Типових правил благоустрою території населеного пунк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>Управлінню власності військово-цивільної адміністрації міста Лисичанськ Луганської області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4. Управлінню будівництва та архітектури військово-цивільної адміністрації міста Лисичанськ Луганської області забезпечити контроль за утриманням вищезазначеним орендарем земельної ділянки зовнішнього вигляду об’єкту містобудування відповідно до проє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 xml:space="preserve">5. Управлінню житлово-комунального господарства </w:t>
      </w:r>
      <w:r>
        <w:rPr>
          <w:sz w:val="28"/>
          <w:szCs w:val="28"/>
          <w:lang w:val="uk-UA"/>
        </w:rPr>
        <w:t>військово-цивільної адміністрації міста Лисичанськ Луганської області</w:t>
      </w:r>
      <w:r>
        <w:rPr>
          <w:bCs/>
          <w:sz w:val="28"/>
          <w:lang w:val="uk-UA"/>
        </w:rPr>
        <w:t xml:space="preserve"> забезпечити контроль за утриманням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6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7. Контроль за виконанням розпорядження залишаю за собо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Керівн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57:00Z</dcterms:created>
  <dc:creator>Admin</dc:creator>
  <dc:description/>
  <cp:keywords/>
  <dc:language>en-US</dc:language>
  <cp:lastModifiedBy>Пользователь</cp:lastModifiedBy>
  <cp:lastPrinted>2020-09-29T11:04:00Z</cp:lastPrinted>
  <dcterms:modified xsi:type="dcterms:W3CDTF">2020-09-30T05:21:00Z</dcterms:modified>
  <cp:revision>3</cp:revision>
  <dc:subject/>
  <dc:title> </dc:title>
</cp:coreProperties>
</file>