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1.10.2020</w:t>
        <w:tab/>
        <w:t xml:space="preserve">                                м. Лисичанськ</w:t>
        <w:tab/>
        <w:tab/>
        <w:tab/>
        <w:tab/>
        <w:t xml:space="preserve">   №  4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ї ЯКОВЛЄВ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клопотання управління праці та соціального захисту населення військово-цивільної адміністрації м. Лисичанська, к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ЦА м. Лисичанська від 04.09.2020 № 2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 багаторічну плідну працю, високий професіоналізм, значний особистий внесок у справу реалізації державної політики у сфері соціального захисту населення та з нагоди 50-річчя з дня нар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 Почесною Грамотою військово-цивільної адміністрації                     м. Лисичанська ЯКОВЛЄВУ Вікторію Вікторівну, заступника начальника управління праці та соціального захисту населення військово-цивільної адміністрації міста Лисичанськ Луганської області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Style17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8:00Z</dcterms:created>
  <dc:creator>Жусов В.В.</dc:creator>
  <dc:description/>
  <cp:keywords/>
  <dc:language>en-US</dc:language>
  <cp:lastModifiedBy>Пользователь</cp:lastModifiedBy>
  <cp:lastPrinted>2019-06-03T15:00:00Z</cp:lastPrinted>
  <dcterms:modified xsi:type="dcterms:W3CDTF">2020-10-02T07:23:00Z</dcterms:modified>
  <cp:revision>6</cp:revision>
  <dc:subject/>
  <dc:title>ЛИСИЧАНСКИЙ ГОРОДСКОЙ СОВЕТ</dc:title>
</cp:coreProperties>
</file>