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А АДМІНІСТРАЦІЯ МІСТА ЛИСИЧАНСЬК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01.10.20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 Лисичанськ</w:t>
        <w:tab/>
        <w:tab/>
        <w:tab/>
        <w:tab/>
        <w:t xml:space="preserve">        №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493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із підготовки 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роведення загальноміських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 на 2021 рік</w:t>
      </w:r>
    </w:p>
    <w:p>
      <w:pPr>
        <w:pStyle w:val="Style18"/>
        <w:ind w:right="113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координації роботи структурних підрозділів військово-цивільної адміністрації міста Лисичанськ із підготовки та проведення загальноміських заходів до державних, обласних, міських, професійних свят та пам’ятних дат у 2021 роц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унктом 1 частини першої статті 4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 із підготовки та проведення загальноміських заходів на 2021 рік (додаток 1)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ерелік державних, міських, професійних свят та пам’ятних дат на 2021 рік, рекомендованих для фінансування Програмою із підготовки та проведення загальноміських свят на 2021 рік (додаток 2)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в частині проведення загальноміських заходів покласти на відділ з питань внутрішньої політики, зв’язку з громадськістю та ЗМІ, в частині фінансування заходів - на відділ бухгалтерського обліку та звітності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м керівника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 м. Лисичанська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10.2020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3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із підготовки та проведення</w:t>
      </w:r>
    </w:p>
    <w:p>
      <w:pPr>
        <w:pStyle w:val="TextBody"/>
        <w:ind w:right="113" w:hanging="0"/>
        <w:jc w:val="center"/>
        <w:rPr/>
      </w:pPr>
      <w:r>
        <w:rPr>
          <w:b/>
          <w:sz w:val="28"/>
          <w:szCs w:val="28"/>
          <w:lang w:val="uk-UA"/>
        </w:rPr>
        <w:t>загальноміських заходів на 2021 рік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64"/>
        <w:gridCol w:w="1558"/>
        <w:gridCol w:w="19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тя витра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а за одиниц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ля ювіляр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о державних та загальноміських свя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город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грошової винагороди з ПД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9, 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ове обслуговуванн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апорі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віткової продукції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0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ампад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их послуг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слуг з харчуванн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міщення постерів соціальної рек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 934,00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громадськістю та ЗМІ</w:t>
        <w:tab/>
        <w:tab/>
        <w:tab/>
        <w:tab/>
        <w:t xml:space="preserve"> </w:t>
        <w:tab/>
        <w:t xml:space="preserve">        Олена РОМАНЮК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м керівника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іністрації м. Лисичанськ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.10.2020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3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13" w:hanging="0"/>
        <w:jc w:val="center"/>
        <w:rPr/>
      </w:pPr>
      <w:r>
        <w:rPr>
          <w:b/>
          <w:sz w:val="28"/>
          <w:szCs w:val="26"/>
          <w:lang w:val="uk-UA"/>
        </w:rPr>
        <w:t>Перелік державних, обласних, міських та професійних свят та пам’ятних дат на 2021 рік, рекомендованих для фінансування Програмою із підготовки та проведення загальноміських свят на 2021 рік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253"/>
        <w:gridCol w:w="3544"/>
      </w:tblGrid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іся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рмативно-правові та інші акти, якими встановлено дати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і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Соборності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3.11.2014 №871/2014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ам'яті жертв Голоко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а ВР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д 05.07.2011 №3560-VI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ю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1.02.2004 №180/2004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Героїв Небесної Сот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 від 11.02.2015№69/2015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рез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іжнародний жіночі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73 КЗпП України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землевпорядника (друга субота берез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1.12.1999 №1556/99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українського доброволь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7.01.2017 №1822/VIII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ЖКГ та побутового обслуговування населення (третя неділя берез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5.02.1994 № 46/9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Служби безпеки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2.03.2001 №193/2001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Національної гвардії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8.03.2015 №148/2015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ень пожежної охоро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1.10.2013 №555/2013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ічниця Чорнобильської трагед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 квітня 1986 року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икордонника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7.04.2018 №111/2018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ра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73 КЗпП України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ам’яті та примир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 24.03.2015 №169/2015</w:t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еремоги над нацизмом у Другій світовій війні (День перемо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Україн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д 09.04.2015 №315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III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Європи (третя субота тра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9.04.2003 №339/2003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ам'яті жертв політичних репресій (третя неділя тра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1.05.2007 №431/2007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хіміка (остання неділя тра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7.05.1994 №219/9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р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захисту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д 30.05.1998 №568/98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ічниця утворення Луган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 червня 1938 року 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журнал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5.05.1994 №251/9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легкої промисловості (друга неділя чер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9.06.1994 №285/9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медичного працівника (третя неділя чер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3.06.1994 №281/9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скорботи і вшанування пам’яті жертв війни в Украї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7.11.2000 1245/2000</w:t>
            </w:r>
          </w:p>
        </w:tc>
      </w:tr>
      <w:tr>
        <w:trPr>
          <w:trHeight w:val="5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молоді (остання неділя чер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2.06.1994 №323/94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Конституції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73 КЗпП України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и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архітектури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7.06.1995 №456/95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одатківця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д 25.06.2020 №252/2020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Національної поліції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4.04.2018№97/2018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звільнення міста від незаконних збройних формув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 липня 2014 року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торгівлі (остання неділя лип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5.06.1995 №427/95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ень Хрещення Київської Русі – Украї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5.07.2008 №668/2008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ер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ветеринарної медицини (друга неділя серп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1.11.2001 1035/2001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будівельника (друга неділя  серп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2.07.1993 №273/93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Державного Прапора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3.08.2004 №987/2004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ень Незалежності Украї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73 КЗпП України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3.08.2019 №621/2019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шахтаря (остання неділя  серп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6.08.1993 №304/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ере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ень міста та 78-річниця визволення міста від фашистських загарбник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ішення Лисичанської міської ради народних депутатів від 27.07.1993 №262 «О проведении «День города - 93» в г. Лисичанске»</w:t>
            </w:r>
          </w:p>
        </w:tc>
      </w:tr>
      <w:tr>
        <w:trPr>
          <w:trHeight w:val="5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ідприємця (перша неділя верес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5.10.1998 №1110/98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фізичної культури і спорту (друга субота верес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9.06.1994 №340/94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нафтової, газової та нафтопереробної промисловості (друга неділя верес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2.08.1993 №302/93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ряті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2.09.2008 №830/2008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фармацевтичного працівника (третя субота верес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7.09.1999 №1128/99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український день дошк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ішення І Всеукраїнського з’їзду педагогічних працівників дошкільної освіти від 05.11.201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усинов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7.11.2008 №1088/2008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сеукраїнський день бібліоте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д 14.05.1998 №471/98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ов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ветеранів, Міжнародний день людей похилого ві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4.09.2004 №1135/200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освіти (перша неділя жовт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1.09.1994 №513/9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юри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6.09.1997 №1022/97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захисника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4.10.2014 №806/201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харчової промисловості (третя неділя жовт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8.08.1995 №714/95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звільнення України від фашистських загарбни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0.10.2009 №836/2009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автомобіліста і дорожника (остання неділя жовт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2.10.1997 №1173/97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истоп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а соціальної сфери (перша неділя листопа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3.04.1999 №374/99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30.12.2011 №1209/2011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радіо, телебачення та зв’яз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1.11.1994 №667/9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скловиро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9.12.2003 №1417/2003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Гідності та Своб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3.11.2014 №872/2014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ь пам’яті жертв голодоморів (четверта субота листопад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4.05.2007 №1310/98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у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прокура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2.11.2000 №1190/2000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іжнародний день інвалі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7.11.1993 №566/93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іжнародний день волон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золюція  Генеральної Асамблеї ООН №A/RES/47/3 від 1985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Збройних Сил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а ВР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д 19.10.1993 №3528-ХІІ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10.11.2006 №945/2006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08.12.2000 №1318/2000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а державної виконавчої слу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22.07.2009 №569/2009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служби зайнят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 грудня 1990 року – день утворення служби зайнятості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цівників архівних уст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України від 30.10.1998 № 1200/98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 громадськістю та ЗМІ</w:t>
        <w:tab/>
        <w:tab/>
        <w:tab/>
        <w:tab/>
        <w:t xml:space="preserve"> </w:t>
        <w:tab/>
        <w:t xml:space="preserve">         Олена РОМАНЮК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1:00Z</dcterms:created>
  <dc:creator>Romanyuk</dc:creator>
  <dc:description/>
  <cp:keywords/>
  <dc:language>en-US</dc:language>
  <cp:lastModifiedBy>Настя</cp:lastModifiedBy>
  <cp:lastPrinted>2020-10-01T10:57:00Z</cp:lastPrinted>
  <dcterms:modified xsi:type="dcterms:W3CDTF">2021-01-13T08:06:00Z</dcterms:modified>
  <cp:revision>112</cp:revision>
  <dc:subject/>
  <dc:title/>
</cp:coreProperties>
</file>