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.10.2020</w:t>
        <w:tab/>
        <w:t xml:space="preserve">                                   м. Лисичанськ</w:t>
        <w:tab/>
        <w:tab/>
        <w:tab/>
        <w:tab/>
        <w:t xml:space="preserve">     № 50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довження дії міськ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-патріотичного ви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та молоді на 2018-2021 рок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у м. Лисичанську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активізації роботи з питань національно-патріотичного виховання підростаючого покоління, на виконання Указу Президента України від 12.05.2015 р. № 334 «Про заходи щодо поліпшення національно-патріотичного виховання молоді», Стратегії національно-патріотичного виховання дітей та молоді, затвердженою Указом Президента України від 13.10.2015 року № 580/2015, керуючись пунктом 1 частини першої статті 4 Закону України «Про військово-цивільні адміністрац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ію міської Програми національно-патріотичного виховання дітей та молоді на 2018-2021 роки у м. Лисичанську, затвердженої рішенням Лисичанської міської ради від 30.08.2018 № 49/755 (далі  Програма) </w:t>
      </w:r>
      <w:r>
        <w:rPr>
          <w:sz w:val="28"/>
          <w:lang w:val="uk-UA"/>
        </w:rPr>
        <w:t>до строку її закінчення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Програми слова «Лисичанська міська рада», «виконавчий комітет Лисичанської міської ради», «органи місцевого самоврядування», «офіційний сайт Лисичанської міської ради», у всіх відмінках замінити відповідно словами «Військово-цивільна адміністрація міста Лисичанськ Луганської області», «структурні підрозділи військово-цивільної адміністрації міста Лисичанськ Луганської області», «офіційний сай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» 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ind w:left="0" w:firstLine="426"/>
        <w:rPr/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Style22"/>
        <w:ind w:left="72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 w:eastAsia="uk-UA"/>
        </w:rPr>
        <w:t xml:space="preserve">адміністрації 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  <w:lang w:val="ru-RU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32"/>
      <w:szCs w:val="20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Calibri" w:hAnsi="Calibri" w:eastAsia="Calibri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7:00Z</dcterms:created>
  <dc:creator>Владимир Викторович</dc:creator>
  <dc:description/>
  <cp:keywords/>
  <dc:language>en-US</dc:language>
  <cp:lastModifiedBy>Пользователь</cp:lastModifiedBy>
  <cp:lastPrinted>2020-10-02T09:45:00Z</cp:lastPrinted>
  <dcterms:modified xsi:type="dcterms:W3CDTF">2020-10-02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3416366</vt:r8>
  </property>
</Properties>
</file>