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eastAsia="Times New Roman" w:cs="Arial"/>
          <w:b/>
          <w:b/>
          <w:spacing w:val="1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pacing w:val="10"/>
          <w:sz w:val="28"/>
          <w:szCs w:val="2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pacing w:val="1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КРАЇНА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ІЙСЬКОВО-ЦИВІЛЬНА АДМІНІСТРАЦІЯ МІСТА ЛИСИЧАНСЬК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УГАНСЬКОЇ ОБЛАСТІ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ЗПОРЯДЖЕННЯ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ЕРІВНИКА ВІЙСЬКОВО-ЦИВІЛЬНОЇ АДМІНІСТРАЦІЇ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06.10.2020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 Лисичанськ</w:t>
        <w:tab/>
        <w:tab/>
        <w:tab/>
        <w:tab/>
        <w:t xml:space="preserve">        № 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507</w:t>
      </w:r>
    </w:p>
    <w:p>
      <w:pPr>
        <w:pStyle w:val="Style18"/>
        <w:ind w:right="113" w:hanging="0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 внесення змін до Програми 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із підготовки та проведення 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гальноміських заходів на 2020 рік</w:t>
      </w:r>
    </w:p>
    <w:p>
      <w:pPr>
        <w:pStyle w:val="Style18"/>
        <w:ind w:right="113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right="113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 метою проведення на належному рівні загальноміських заходів та розміщення на зовнішніх носіях постерів соціальної реклами до державних, обласних, міських свят та пам’ятних дат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еруючись пунктом 1 частини першої статті 4 Закону України «Про військово-цивільні адміністрації»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обов’язую: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зміни до Програми із підготовки та проведення загальноміських заходів на 2020 рік, затвердженої рішенням сесії Лисичанської міської ради сьомого скликання від 24.10.2019 №75/1108 «Про затвердження Програми із підготовки та проведення загальноміських заходів на 2020 рік» (зі змінами), подовженої розпорядженням керівника військово-цивільної адміністрації міста Лисичанськ від 19.08.2020 №101 «Про продовження дії програми із підготовки та проведення загальноміських заходів на 2020 рік» та затвердити її у новій редакції (додаток)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важати такою, що втратила чинність Програма із підготовки та проведення загальноміських заходів на 2020 рік, затверджена рішенням сесії Лисичанської міської ради сьомого скликання від 24.10.2019 №75/1108 «Про затвердження Програми із підготовки та проведення загальноміських заходів на 2020 рік» (зі змінами), подовжена розпорядженням керівника військово-цивільної адміністрації міста Лисичанськ від 19.08.2020 №101 «Про продовження дії програми із підготовки та проведення загальноміських заходів на 2020 рік»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ідділу бухгалтерського обліку та звітності перерахувати грошові кошти, передбачені в бюджеті на загальноміські заходи (КПКВК 0214082) в сумі 450 (чотириста п’ятдесят) грн. 00 коп. для розміщення постеру соціальної реклами до Дня захисника України згідно з наданим рахунком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озпорядження підлягає оприлюдненню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Контроль за виконанням розпорядження в частині розміщення постеру соціальної реклами покласти на управління будівництва та архітектури, в частині фінансування – на відділ бухгалтерського обліку та звітності.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Контроль за виконанням розпорядженн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лишаю за собою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рівник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70" w:right="113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 керівника</w:t>
      </w:r>
    </w:p>
    <w:p>
      <w:pPr>
        <w:pStyle w:val="Normal"/>
        <w:spacing w:lineRule="auto" w:line="240" w:before="0" w:after="0"/>
        <w:ind w:left="567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о-цивільної</w:t>
      </w:r>
    </w:p>
    <w:p>
      <w:pPr>
        <w:pStyle w:val="Normal"/>
        <w:spacing w:lineRule="auto" w:line="240" w:before="0" w:after="0"/>
        <w:ind w:left="567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 м. Лисичанська</w:t>
      </w:r>
    </w:p>
    <w:p>
      <w:pPr>
        <w:pStyle w:val="Normal"/>
        <w:spacing w:lineRule="auto" w:line="240" w:before="0" w:after="0"/>
        <w:ind w:left="5670" w:right="1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6.10.2020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07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11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із підготовки та проведення</w:t>
      </w:r>
    </w:p>
    <w:p>
      <w:pPr>
        <w:pStyle w:val="TextBody"/>
        <w:ind w:right="113" w:hanging="0"/>
        <w:jc w:val="center"/>
        <w:rPr/>
      </w:pPr>
      <w:r>
        <w:rPr>
          <w:b/>
          <w:sz w:val="28"/>
          <w:szCs w:val="28"/>
          <w:lang w:val="uk-UA"/>
        </w:rPr>
        <w:t>загальноміських заходів на 2020 рік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8"/>
        <w:gridCol w:w="19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тя вит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на за одиниц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шти з міського бюджету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грамот у рамці для ювіля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грамот у рамці до державних та загальноміських св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грошової винагоро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ове обслугов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рап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квіткової продук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ламп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послуг з харч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та розміщення постерів соціальної рек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500,0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слуг з висвітлення діяльності Лисичанської міської ради та загальноміських заходів друкованими засобами масової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 260,00</w:t>
            </w:r>
          </w:p>
        </w:tc>
      </w:tr>
    </w:tbl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з питань </w:t>
      </w:r>
    </w:p>
    <w:p>
      <w:pPr>
        <w:pStyle w:val="Normal"/>
        <w:spacing w:lineRule="auto" w:line="240" w:before="0" w:after="0"/>
        <w:ind w:left="-142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ішньої політики, зв’язку </w:t>
      </w:r>
    </w:p>
    <w:p>
      <w:pPr>
        <w:pStyle w:val="Normal"/>
        <w:spacing w:lineRule="auto" w:line="240" w:before="0" w:after="0"/>
        <w:ind w:left="-142" w:right="11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 громадськістю та ЗМІ</w:t>
        <w:tab/>
        <w:tab/>
        <w:tab/>
        <w:tab/>
        <w:t xml:space="preserve"> </w:t>
        <w:tab/>
        <w:t xml:space="preserve">        Олена РОМАНЮК</w:t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1:00Z</dcterms:created>
  <dc:creator>Romanyuk</dc:creator>
  <dc:description/>
  <cp:keywords/>
  <dc:language>en-US</dc:language>
  <cp:lastModifiedBy>Пользователь</cp:lastModifiedBy>
  <cp:lastPrinted>2020-10-06T09:00:00Z</cp:lastPrinted>
  <dcterms:modified xsi:type="dcterms:W3CDTF">2020-10-06T08:03:00Z</dcterms:modified>
  <cp:revision>124</cp:revision>
  <dc:subject/>
  <dc:title/>
</cp:coreProperties>
</file>