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ЙСЬКОВО</w:t>
      </w:r>
      <w:r>
        <w:rPr>
          <w:bCs/>
          <w:lang w:val="uk-UA"/>
        </w:rPr>
        <w:t>-</w:t>
      </w:r>
      <w:r>
        <w:rPr>
          <w:b/>
          <w:bCs/>
          <w:lang w:val="uk-UA"/>
        </w:rPr>
        <w:t>ЦИВІЛЬНА АДМІНІСТРАЦІЯ МІСТА ЛИСИЧАНСЬК ЛУГАНСЬКОЇ ОБЛАСТІ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sz w:val="27"/>
          <w:szCs w:val="27"/>
          <w:lang w:val="uk-UA"/>
        </w:rPr>
        <w:tab/>
        <w:tab/>
        <w:tab/>
        <w:tab/>
      </w:r>
      <w:r>
        <w:rPr>
          <w:b/>
          <w:lang w:val="uk-UA"/>
        </w:rPr>
        <w:t>РОЗПОРЯДЖЕННЯ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uk-UA"/>
        </w:rPr>
      </w:pPr>
      <w:r>
        <w:rPr>
          <w:lang w:val="uk-UA"/>
        </w:rPr>
        <w:t>12.10.2020</w:t>
        <w:tab/>
        <w:t xml:space="preserve">   м. Лисичанськ </w:t>
        <w:tab/>
        <w:tab/>
        <w:tab/>
        <w:tab/>
        <w:t>№ 5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одноразов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теріальної допомог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ешканцям міст Лисичанськ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водружеськ, Привілл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токол № 02 від 07.10.2020 засідання комісії з надання одноразової матеріальної допомоги мешканцям міст Лисичанськ, Новодружеськ, Привілля, відповідно до пункту 3.6 Порядку надання одноразової матеріальної допомоги мешканцям міст Лисичанськ, Новодружеськ, Привілля, затвердженого розпорядженням керівника військово-цивільної адміністрації від 26.08.2020 № 128, керуючись підпунктом 8 частини третьої статті 6 Закону України «Про військово-цивільні адміністрації»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І.</w:t>
      </w:r>
      <w:r>
        <w:rPr>
          <w:lang w:val="uk-UA"/>
        </w:rPr>
        <w:t xml:space="preserve"> Надати одноразову матеріальну допомогу мешканцям міст Лисичанськ, Новодружеськ, Привілля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4677"/>
      </w:tblGrid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142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нтоновій</w:t>
            </w:r>
            <w:r>
              <w:rPr>
                <w:color w:val="000000"/>
                <w:lang w:eastAsia="ru-RU"/>
              </w:rPr>
              <w:t xml:space="preserve"> Тетян</w:t>
            </w:r>
            <w:r>
              <w:rPr>
                <w:color w:val="000000"/>
                <w:lang w:val="uk-UA" w:eastAsia="ru-RU"/>
              </w:rPr>
              <w:t>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/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єдній Маргариті Федор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ринько Валентині Іван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Бугері Марії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тр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утовій Тетян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нян Арміді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жегловій Валентині Олегівні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Жиглову Сергію Олександровичу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Зоценку Анатолію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олякіній Раїсі Федор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рда Наталії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орнієнко Наталії Григор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орнієнку Сергію Григоровичу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уть Світлані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Медведєвій Світлані Михайл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right="-25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Міновщіковій Євгенії Володимирівни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Морозенко Наталії Віктор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авлюк Гали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азушкіній Олександрі Пантелеймон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аніній Світлані Іван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Роменській Лідії Іван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Рязанцевій Валенти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33" w:right="-11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Сазоновій Любові Юрії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Трегубовій Надії Васил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Уховій Клавдії Фом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lang w:val="uk-UA"/>
              </w:rPr>
              <w:t>Фоменко Валентині Василівні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Хахановій Крістін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Чумак – Жуню Андрію Івановичу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умак – Жунь Парасковії Прокопівні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lang w:val="uk-UA"/>
              </w:rPr>
              <w:t>Шкуренко Оксані Вікторівні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42" w:firstLine="851"/>
        <w:jc w:val="both"/>
        <w:rPr>
          <w:lang w:val="uk-UA"/>
        </w:rPr>
      </w:pPr>
      <w:r>
        <w:rPr>
          <w:lang w:val="uk-UA"/>
        </w:rPr>
        <w:t xml:space="preserve">ІІ. Фінансовому управлінню військово-цивільної адміністрації міста Лисичанськ Луганської області (Ользі САПЕГИНІЙ) профінансувати за рахунок коштів місцевого бюджету управління праці та соціального захисту населення у сумі 27 740,00 (двадцять сім тисяч сімсот сорок) грн., в тому числі на послуги зв’язку 240,00 (двісті сорок) грн., та перерахувати на реєстраційний рахунок </w:t>
      </w:r>
      <w:r>
        <w:rPr>
          <w:lang w:val="en-US"/>
        </w:rPr>
        <w:t>UA</w:t>
      </w:r>
      <w:r>
        <w:rPr>
          <w:lang w:val="uk-UA"/>
        </w:rPr>
        <w:t>468201720344210013000053554 в управлінні Державної казначейської служби України у м. Лисичанську, код 24205528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lang w:val="uk-UA"/>
        </w:rPr>
      </w:pPr>
      <w:r>
        <w:rPr>
          <w:lang w:val="uk-UA"/>
        </w:rPr>
        <w:t>ІІІ. Управлінню праці та соціального захисту населення військово-цивільної адміністрації міста Лисичанськ Луганської області (Олені ЄЗДАКОВІЙ) здійснити виплату одноразової матеріальної допомоги згідно з діючим законодавством.</w:t>
      </w:r>
    </w:p>
    <w:p>
      <w:pPr>
        <w:pStyle w:val="Normal"/>
        <w:spacing w:lineRule="auto" w:line="276"/>
        <w:ind w:left="142" w:firstLine="851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b/>
          <w:b/>
          <w:color w:val="000000"/>
          <w:lang w:val="uk-UA"/>
        </w:rPr>
      </w:pPr>
      <w:r>
        <w:rPr>
          <w:lang w:val="en-US"/>
        </w:rPr>
        <w:t>V</w:t>
      </w:r>
      <w:r>
        <w:rPr>
          <w:lang w:val="uk-UA"/>
        </w:rPr>
        <w:t xml:space="preserve">. Контроль за виконанням даного розпорядження покласти на заступника </w:t>
      </w:r>
      <w:r>
        <w:rPr>
          <w:color w:val="000000"/>
          <w:lang w:val="uk-UA"/>
        </w:rPr>
        <w:t xml:space="preserve">керівника </w:t>
      </w:r>
      <w:r>
        <w:rPr>
          <w:lang w:val="uk-UA"/>
        </w:rPr>
        <w:t>військово-цивільної адміністрації</w:t>
      </w:r>
      <w:r>
        <w:rPr>
          <w:color w:val="000000"/>
          <w:lang w:val="uk-UA"/>
        </w:rPr>
        <w:t xml:space="preserve"> Максима ГОЛОВНЬОВА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firstLine="426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ind w:left="-284" w:right="141" w:firstLine="426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ind w:left="2832" w:firstLine="42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42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42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42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42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42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42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0:00Z</dcterms:created>
  <dc:creator>Ира</dc:creator>
  <dc:description/>
  <cp:keywords/>
  <dc:language>en-US</dc:language>
  <cp:lastModifiedBy>Пользователь</cp:lastModifiedBy>
  <cp:lastPrinted>2020-10-09T14:42:00Z</cp:lastPrinted>
  <dcterms:modified xsi:type="dcterms:W3CDTF">2020-10-12T08:34:00Z</dcterms:modified>
  <cp:revision>4</cp:revision>
  <dc:subject/>
  <dc:title/>
</cp:coreProperties>
</file>