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0"/>
        </w:rPr>
      </w:pPr>
      <w:bookmarkStart w:id="0" w:name="_GoBack"/>
      <w:bookmarkEnd w:id="0"/>
      <w:r>
        <w:rPr>
          <w:rFonts w:eastAsia="Times New Roman"/>
          <w:b w:val="false"/>
        </w:rPr>
        <w:t xml:space="preserve"> </w:t>
      </w: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3.10. 2020</w:t>
        <w:tab/>
        <w:t xml:space="preserve">    </w:t>
        <w:tab/>
        <w:t xml:space="preserve">                     м. Лисичанськ</w:t>
        <w:tab/>
        <w:tab/>
        <w:t xml:space="preserve">    </w:t>
        <w:tab/>
        <w:t xml:space="preserve">        № 5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uk-UA" w:eastAsia="en-US"/>
        </w:rPr>
        <w:t>Про виділ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матеріального резерв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 вирішення невідкладних завдань, спрямованих  на запобігання виникнення надзвичайних ситуацій на території міст Лисичанськ, Новодружеськ, Привілля у зв’язку із зупинкою централізованого водопостачання, відповідно до протоколу засідання місцевої комісії з питань ТЕБ і НС від 08.10.2020 № 3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військово-цивільної адміністрації від 08.09.2020  № 289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мм. Лисичанськ, Новодружеськ, Привілля»,  керуючись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ідпунктом 20 пункту 1 статті 4  Законом України «Про військово-цивільні адміністрації», Регламенту військово-цивільної адміністрації міста Лисичанськ Луганської області, затвердженого розпорядженням керівника військово-цивільної адміністрації від 04.09.2020 № 266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6"/>
          <w:szCs w:val="26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 Виділити з місцевого матеріального резерву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ДПРЧ-9 ГУ ДСНС України у Луганській області </w:t>
      </w:r>
      <w:r>
        <w:rPr>
          <w:rFonts w:eastAsia="Calibri"/>
          <w:sz w:val="26"/>
          <w:szCs w:val="26"/>
          <w:lang w:val="uk-UA" w:eastAsia="en-US"/>
        </w:rPr>
        <w:t>бензин А-92 у кількості 200 літрів в талонах, дизельне пальне у кількості 200 літрів в талона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ДПРЧ-9 ГУ ДСНС України у Луганській області</w:t>
      </w:r>
      <w:r>
        <w:rPr>
          <w:rFonts w:eastAsia="Calibri"/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  <w:lang w:val="uk-UA"/>
        </w:rPr>
        <w:t xml:space="preserve">за результатами проведених робіт, </w:t>
      </w:r>
      <w:r>
        <w:rPr>
          <w:b/>
          <w:sz w:val="26"/>
          <w:szCs w:val="26"/>
          <w:lang w:val="uk-UA"/>
        </w:rPr>
        <w:t>впродовж 10 днів</w:t>
      </w:r>
      <w:r>
        <w:rPr>
          <w:sz w:val="26"/>
          <w:szCs w:val="26"/>
          <w:lang w:val="uk-UA"/>
        </w:rPr>
        <w:t xml:space="preserve"> після їх виконання, подати до відділу  бухгалтерського обліку та звітності  військово-цивільної адміністрації міста Лисичанськ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Дане розпорядження підлягає оприлюдненню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Оле</w:t>
      </w:r>
      <w:bookmarkStart w:id="1" w:name="bookmark3"/>
      <w:r>
        <w:rPr>
          <w:b/>
          <w:lang w:val="uk-UA"/>
        </w:rPr>
        <w:t>ксандр ЗАЇКА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Пользователь</cp:lastModifiedBy>
  <cp:lastPrinted>2020-10-13T13:09:00Z</cp:lastPrinted>
  <dcterms:modified xsi:type="dcterms:W3CDTF">2020-10-15T06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