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ВІЙСЬКОВО-ЦИВІЛЬНА АДМІНІСТРАЦІЯ МІСТА ЛИСИЧАНСЬК ЛУГАН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19.10.2020                                   м. Лисичанськ                 </w:t>
        <w:tab/>
        <w:t xml:space="preserve">                   № 562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організацію роботи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Центру надання адміністративних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ослуг у м. Лисичанську в період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ії карантин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/>
        </w:rPr>
        <w:t xml:space="preserve">На виконання постанови Кабінету Міністрів України від 22.07.2020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 зі змінами, постанови Головного державного санітарного лікаря України від 09.05.2020 №16 «Про затвердження Тимчасових рекомендацій щодо організації протиепідемічних заходів при здійсненні дозволених видів діяльності, які передбачають приймання відвідувачів в офісних приміщеннях на період карантину у зв’язку з поширенням коронавірусної хвороби (COVID-19)», рішення регіональної комісії з питань техногенно-екологічної безпеки та надзвичайних ситуацій (протоколу засідання №__ від __.10.2020), задля нерозповсюдження серед працівників та відвідувачів ймовірних інфекційних захворювань, </w:t>
      </w:r>
      <w:r>
        <w:rPr>
          <w:rFonts w:eastAsia="Calibri"/>
          <w:lang w:val="uk-UA" w:eastAsia="en-US"/>
        </w:rPr>
        <w:t xml:space="preserve">керуючись пунктами 2, 8 частини третьої статті 6 Закону України «Про військово-цивільні адміністрації»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Затвердити тимчасовий графік прийому відвідувачів ЦНАП: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8.00 – 16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8.00 – 16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еред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9.00 – 18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8.00 – 16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8.00 – 15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Прийом заявників здійснюється за попереднім записом за тел. 0956558608, 0645172777 окрім вихідних, святкових та неробочих дні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 xml:space="preserve">Не здійснювати особистий прийом заявників у разі передбаченої законодавством можливості отримання адміністративної послуги в електронному вигляді або надання вхідного пакету документів засобами поштового зв’язку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851"/>
        <w:jc w:val="both"/>
        <w:rPr>
          <w:rStyle w:val="InternetLink"/>
          <w:color w:val="000000"/>
          <w:u w:val="none"/>
          <w:lang w:val="uk-UA"/>
        </w:rPr>
      </w:pPr>
      <w:r>
        <w:rPr>
          <w:lang w:val="uk-UA"/>
        </w:rPr>
        <w:t xml:space="preserve">Консультування з питань надання адміністративних послуг лише за телефонами 0956558606, (06451)73723,  консультування з питань паспортних послуг за телефонами 0956558606, (06451)73246 або електронною поштою </w:t>
      </w:r>
      <w:hyperlink r:id="rId3">
        <w:r>
          <w:rPr>
            <w:rStyle w:val="InternetLink"/>
            <w:color w:val="000000"/>
            <w:u w:val="none"/>
            <w:lang w:val="uk-UA"/>
          </w:rPr>
          <w:t>adminposluga@lis.gov.ua</w:t>
        </w:r>
      </w:hyperlink>
      <w:r>
        <w:rPr>
          <w:rStyle w:val="InternetLink"/>
          <w:color w:val="000000"/>
          <w:u w:val="none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InternetLink"/>
          <w:color w:val="000000"/>
          <w:u w:val="none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ризупинити прийом громадян на віддалених робочих місцях (м.Привілля, м.Новодружеськ) та надання адміністративних послуг з використанням кейсу «Мобільний офіс» за місцем перебування заявника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Розпорядження підлягає оприлюдненню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онтроль за виконанням розпорядження залишаю за собою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ерівник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військово-цивільної адміністрації                                   </w:t>
      </w:r>
      <w:r>
        <w:rPr>
          <w:b/>
          <w:lang w:val="uk-UA"/>
        </w:rPr>
        <w:t>Олександр ЗАЇКА</w:t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b/>
          <w:b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 w:eastAsia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osluga@lis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8:00Z</dcterms:created>
  <dc:creator>Компьютер</dc:creator>
  <dc:description/>
  <cp:keywords/>
  <dc:language>en-US</dc:language>
  <cp:lastModifiedBy>Пользователь</cp:lastModifiedBy>
  <cp:lastPrinted>2020-03-17T12:15:00Z</cp:lastPrinted>
  <dcterms:modified xsi:type="dcterms:W3CDTF">2020-10-19T11:57:00Z</dcterms:modified>
  <cp:revision>8</cp:revision>
  <dc:subject/>
  <dc:title/>
</cp:coreProperties>
</file>