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10.2020</w:t>
        <w:tab/>
        <w:tab/>
        <w:tab/>
        <w:t xml:space="preserve">            м. Лисичанськ</w:t>
        <w:tab/>
        <w:tab/>
        <w:tab/>
        <w:t xml:space="preserve">    № 5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right="4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введення в дію Правил внутрішнього </w:t>
      </w:r>
    </w:p>
    <w:p>
      <w:pPr>
        <w:pStyle w:val="Normal"/>
        <w:snapToGrid w:val="false"/>
        <w:ind w:right="4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рудового розпоряд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йськово-цивільної </w:t>
      </w:r>
    </w:p>
    <w:p>
      <w:pPr>
        <w:pStyle w:val="Normal"/>
        <w:snapToGrid w:val="false"/>
        <w:ind w:right="4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міста Лисичанськ Луган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42 КЗпП України, пунктами 2,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Правила внутрішнього трудового розпорядку             військово-цивільної адміністрації міста Лисичанськ Луганської області (далі-Правила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sz w:val="28"/>
          <w:szCs w:val="28"/>
          <w:lang w:val="uk-UA"/>
        </w:rPr>
        <w:t>Керівникам структурних підрозділів: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безпечити ознайомлення </w:t>
      </w:r>
      <w:r>
        <w:rPr>
          <w:sz w:val="28"/>
          <w:szCs w:val="28"/>
          <w:shd w:fill="FFFFFF" w:val="clear"/>
          <w:lang w:val="uk-UA"/>
        </w:rPr>
        <w:t xml:space="preserve">підпорядкованих </w:t>
      </w:r>
      <w:r>
        <w:rPr>
          <w:sz w:val="28"/>
          <w:szCs w:val="28"/>
          <w:lang w:val="uk-UA"/>
        </w:rPr>
        <w:t>працівників з Правилами під підпис та передати списки відділу юридичної та кадрової роботи до 15 листопада 2020 року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організувати неухильне виконання Правил підпорядкованими працівникам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ділу юридичної та кадрової роботи ознайомлення працівників з Правилами проводити під час прийому на робо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та Правил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лягають о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людненн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     начальника відділу юридичної та кадрової роботи                                  Світлану ШЕНЬКАРУК.</w:t>
      </w:r>
    </w:p>
    <w:p>
      <w:pPr>
        <w:pStyle w:val="Normal"/>
        <w:ind w:left="70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   Олександр ЗАЇ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</w:t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гальних зборів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  <w:lang w:val="uk-UA"/>
        </w:rPr>
        <w:t xml:space="preserve">трудового колективу </w:t>
        <w:tab/>
        <w:t xml:space="preserve">             військово-цивільної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Лисичанськ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19»  жовтня 20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ього трудового розпорядку військово-цивільної адміністрації міста Лисичанськ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Ці правила визначають загальні положення щодо організації внутрішнього трудового розпорядку військово-цивільної адміністрації міста Лисичанськ Луганської області та її структурних підрозділів, які є юридичними особами (далі – ВЦА м. Лисичанська), режим роботи, умови перебування посадових і службових осіб, інших працівників (далі – працівники) у ВЦА                  м. Лисичанська та забезпечення раціонального використання  робочого ч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ова дисципліна  у ВЦА м. Лисичанська ґрунтується на засада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млінного та професійного виконання працівниками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Загальні правила етичної поведінки у ВЦА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цівники  повинні дотримуватись вимог етичної поведі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рацівники у своїй роботі повинні дотримуватись принципів професійності, принциповості та доброзичливості, дбати про свою професійну честь і гід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рацівники повинні уникати нецензурної лексики, не допускати підвищеної інтонації під час спілкування. Неприпустимими є прояви зверхності, зневажливого ставлення до колег та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Працівники під час виконання своїх посадових обов’язків повинні дотримуватися взаємоповаги, ділового стилю спілкування, виявляти принциповість і витри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орядок прийому і звільнення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ЦА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ацівники, реалізують своє право на працю шляхом прийняття на роботу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прийомі на роботу забороняється вимагати надання документів, не передбачених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изначення заступників керівника та керівників структурних підрозділів здійснюється без конкурсного відбору за поданням керівник – Командувачем об’єднаних с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значення посадових та службових осіб, інших працівників ВЦА   м. Лисичанська, здійснюється керівником ВЦА м. Лисичанська (далі керівник) на конкурсній ос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ри прийомі на роботу відділ юридичної та кадрової роботи та/або керівник структурного підрозділу, до якого приймається працівник, зобов'яз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знайомити працівника з посадовими обов'язками, умовами і оплатою праці, роз'яснити його права та обов'яз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) ознайомити з Правилами внутрішнього трудового розпорядку та колективним договор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роінструктувати з техніки безпеки, протипожежної безпеки, виробничої санітарії і гігієн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ипинення трудового договору, укладеного з працівниками ВЦА            м. Лисичанська, може мати місце тільки з підстав,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рацівник ВЦА м. Лисичанська має право розірвати трудовий договір, укладений на невизначений строк, попередивши про це керівника письмово за 2 тиж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омовленістю між працівником і керівником трудовий договір може бути розірваний і до закінчення строку попередження про зві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 випадках, передбачених чинним законодавством, розірвання трудового договору з ініціативи керівника не допускається без попередньої згоди профспілкового комітету (у разі його створ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Розірвання трудового договору з працівником з ініціативи керівника без попередньої згоди з профспілковим комітетом здійснюється у випадках, передбачених КЗпП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В день звільнення працівнику видається його трудова книжка з внесеним в неї записом про звільнення і проводиться остаточний розрахунок. Записи про причини звільнення до трудової книжки повинні проводитись в точній відповідності з формулюваннями чинного законодавства і з посиланням на відповідну норму закону. Днем звільнення вважається останній день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У разі звільнення працівника з ініціативи керівника працівникові на його вимогу повинна бути видана копія розпорядження про зві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Основні обов’язки праців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цівник зобов'яз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тримуватися Конституції України та законів України, Правила внутрішнього трудового роз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ти роботу відповідно до встановленого режиму робочого д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вати своєчасно і в повному обсязі свої посадові обов’язки, забезпечувати належну якість виконува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яти в рамках своїх повнова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допускати порушень прав і свобод людини і громадян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увати розпорядження керів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тримуватися вимог з охорони праці, техніки безпеки, санітарії та протипожежної безпеки, передбачених відповідними правилами та інструкція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живати заходів для негайного усунення причин та умов, які перешкоджають або ускладнюють нормальні умови роботи, негайно доповідати про це кері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берігати державну таємницю, інформацію про громадян, що стала їм відома під час виконання службових обов'язків, а також іншу інформацію, яка відповідно до чинного законодавства не підлягає розголошенн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вдосконалювати організацію своєї праці і підвищувати професійну кваліфікацію і загальноосвітній рівень, проявляти ініціативу і творчість в робо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тримуватися чистоти і порядку на робочому міс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кономно і раціонально використовувати витратні матеріали, електроенергію та інші матеріальні ресурс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тримуватися встановленого порядку зберігання матеріальних цінностей і докум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тримуватися правил етикету у взаєминах з іншими працівниками та відвідувач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допускати дій і вчинків, які можуть зашкодити інтересам служби або надати негативний вплив на репутацію ВЦА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ло посадових обов'язків, що виконуються працівниками ВЦА        м. Лисичанська, визначається посадовими інструкціями, затвердженим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сновні обов’язки керівника ВЦА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ерівник зобов'яза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увати під час вступу на роботу своєчасне проведення інструктажу працівника відповідно до вимог охорони праці, протипожежної безпеки та інших правил у сфері охорон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вильно організовувати працю працівників, щоб кожен мав робоче місце, оргтехніку та витратні матеріали в достатній кількості, здорові і безпечні умови праці, був забезпечений роботою протягом усього робочого д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живати заходів щодо створення умов для високопродуктивної праці шляхом впровадження сучасної офісної оргтехн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ити правильне застосування діючих умов оплати праці, видавати заробітну плату в установлені ст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тримуватися законодавства про працю під час вирішення соціально- трудов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рювати умови для навчання і підвищення кваліфік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вати суворе дотримання трудової і службової дисципліни, постійно проводити роботу над її зміцненням, усуненням втрат робочого часу, застосовувати заходи впливу до порушників трудової дисциплі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живати необхідних заходів щодо профілактики професійних і других захворювань, виробничого травматизму, своєчасно надавати передбачені чинним законодавством  компенс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прияти створенню в трудовому колективі ділової обстановки, підтримувати ініціативу і активність працівників, своєчасно розглядати скарги, прохання і критичні зауваження, приймати відповідні заходи, інформувати про прийня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Права працівника і керівника ВЦА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цівник має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магати від керівника своєчасного забезпечення його роботою відповідно до посадової інстру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ідповідні, безпечні і здорові умов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заробітну плату, не нижчу від встановленої законодавством, колективним договор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воєчасну винагороду за сумлінну прац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каржити неправомірні дії посадових осіб, які дають йому завдання або доручення, не передбачені його посадовою (робочою) інструк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аржити дисциплінарне стягнення в порядку, передбаченому чинн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татися до керівника з пропозиціями поліпшення організації праці, підвищення ефективності продук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 ВЦА м. Лисичанська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магати від працівників належного виконання своїх посадових обов’язків, доручень, завдань, виконання цих Правил та притягувати порушників трудової дисципліни до відповід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Робочий час і час відпочинку праців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валість робочого часу працівників становить 40 годин на тижд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 ВЦА м. Лисичанська встановлюється п’ятиденний робочий тиждень із тривалістю роботи по днях: понеділок, вівторок, середа, четвер – по 8 годин 12 хв., п’ятниця – 7 годин 12 хв., вихідні дні – субота і неділя.</w:t>
        <w:tab/>
        <w:tab/>
        <w:t>У зв’язку зі службовою необхідністю, зумовленою специфікою та особливостями роботи ВЦА м. Лисичанська та його структурних підрозділів, може встановлюватися інший режим роботи відповідно до законодавства про прац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очаток та кінець робочого часу, перерва, що надається для відпочинку і харчування, встановлюються для працівників з урахуванням режиму роботи ВЦА м. Лисичанська.</w:t>
        <w:tab/>
        <w:tab/>
        <w:tab/>
        <w:tab/>
        <w:tab/>
        <w:tab/>
        <w:tab/>
        <w:tab/>
        <w:tab/>
        <w:t>Тривалість перерви для відпочинку і харчування становить, як правило, 48 хвилин. Перерва не включається в робочий час і працівник може використовувати її на свій розсуд. На цей час він може відлучатися з місц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Напередодні святкових та неробочих днів тривалість робочого дня скорочується на одну год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я обліку робочого часу працівників у ВЦА м. Лисичанська покладається на керівників структурних підрозділів ВЦА м. Лисичанська. Облік робочого часу ведеться у кожному структурному підрозділі відповідальною особою, на яку покладено такі функції, та подається до відділу бухгалтерського обліку та звітності у формі табеля обліку робочого часу.</w:t>
        <w:tab/>
        <w:tab/>
        <w:t>Організацію обліку робочого часу відносно керівника та його заступників покладено на відділ юридичної та кадров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хід працівника за межі адміністративної будівлі ВЦА                                       м. Лисичанська у робочий час зі службових питань відбувається з відома його безпосереднього керівник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I. Порядок повідомлення працівником про свою відсут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цівник повідомляє свого безпосереднього керівника про свою відсутність на роботі у письмовій формі, засобами електронного чи телефонного зв’язку або іншим доступ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 разі недотримання працівником вимог пункту 1 цього розділу складається акт про відсутність на робочому міс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ненадання працівником доказів поважності причини своєї відсутності на роботі він повинен подати письмові пояснення на ім’я керівника ВЦА м. Лисичанська щодо причин своєї відсут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X. Перебування працівника ВЦА м. Лисичанська у вихідні, святкові, неробочі дні та після закінчення робочого ч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виконання невідкладних завдань працівник може залучатись до роботи понад установлену тривалість робочого дня за розпорядженням керівника ВЦА м. Лисичанська, а у структурних підрозділах, які є юридичними особами, за наказом керівника структурного підрозділу, про які повідомляється виборний орган первинної профспілкової організації (за наявності), в тому числі у вихідні, святкові, неробочі дні, а також у нічний час з компенсацією за роботу відповідно до законодавства.</w:t>
        <w:tab/>
        <w:tab/>
        <w:tab/>
        <w:tab/>
        <w:tab/>
        <w:tab/>
        <w:tab/>
        <w:t>Тривалість роботи понад установлену тривалість робочого дня, а також у вихідні, святкові та неробочі дні, у нічний час для кожного працівника не повинна перевищувати чотири години протягом двох днів поспіль і 120 годин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 ВЦА м. Лисичанська за потреби може залучати працівників ВЦА м. Лисичанська до чергування після закінчення робочого дня, у вихідні, святкові і неробочі дні.</w:t>
        <w:tab/>
        <w:tab/>
        <w:tab/>
        <w:tab/>
        <w:tab/>
        <w:tab/>
        <w:tab/>
        <w:tab/>
        <w:tab/>
        <w:tab/>
        <w:t>Чергування працівників після закінчення робочого дня, у вихідні, святкові і неробочі дні здійснюється згідно з графіком, який розробляється організаційним сектором і затверджується керівником за погодженням виборного органу первинної профспілкової організації (за наявност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ку чергування зазначаються: завдання, яке потребує виконання, відповідальний працівник, його посада, місце, дата та строк черг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і залучення до чергування після закінчення робочого дня, у вихідні, святкові і неробочі дні працівника, якого не включено до графіка, наступного робочого дня після чергування відповідна інформація подається  керівнику (або керівнику структурного підрозділу) для внесення в установленому порядку відповідних змін до такого графі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залучення працівника до роботи понад установлену тривалість робочого дня у ВЦА м. Лисичанська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  <w:tab/>
        <w:tab/>
        <w:tab/>
        <w:tab/>
        <w:tab/>
        <w:tab/>
        <w:t>За роботу в зазначені дні (час) працівникам надається грошова компенсація у розмірі та порядку, визначеному законодавством про працю, або протягом місяця надаються відповідні дні відпочинку за заявами праці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 з інвалідністю, можуть залучатися до надурочних робіт лише за їхньою згодою. Залучення осіб з інвалідністю до надурочних робіт можливе лише за їхньою згодою і за умови, що це не суперечить медичним рекомендаці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X. Порядок доведення до відома працівників нормативно-правових актів, розпоряджень та доручень зі службових пит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рмативно-правові акти, доручення, розпорядження зі службових питань доводяться до відома працівників шляхом ознайомлення у паперовій або електронній формі з підтвердженням такого ознайомлення.</w:t>
        <w:tab/>
        <w:tab/>
        <w:tab/>
        <w:t>Підтвердженням може слугувати підпис працівника (у тому числі як відповідального виконавця) на документі, у журналі реєстрації документів або відповідний електронний цифровий підпис, який підтверджує ознайомлення з певним службовим документом в електронній фор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о-правові акти, які підлягають офіційному оприлюдненню, доводяться до відома працівника шляхом їх оприлюднення на офіційному веб-сайті ВЦА м. Лисичансь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XI. Дотримання загальних інструкцій з охорони праці 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ипожеж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 ВЦА м. Лисичанська зобов’язаний забезпечити безпечні умови праці, належний стан засобів протипожежної безпеки, санітарії і гігієни праці.</w:t>
        <w:tab/>
        <w:tab/>
        <w:tab/>
        <w:tab/>
        <w:tab/>
        <w:tab/>
        <w:tab/>
        <w:tab/>
        <w:tab/>
        <w:tab/>
        <w:tab/>
        <w:tab/>
        <w:tab/>
        <w:t>Інструктування з охорони праці та протипожежної безпеки має здійснювати особа, на яку керівником ВЦА м. Лисичанська покладені відповідні фун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цівник повинен дотримуватись правил техніки безпеки, санітарії і гігієни праці, протипожежної безпе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мови праці на робочому місці, стан засобів колективного та індивідуального захисту, що використовуються працівником, а також санітарно-побутові умови повинні відповідати вимогам нормативно-правових актів з охорони 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стан пожежної безпеки та дотримання інструкцій з охорони праці  у ВЦА м. Лисичанська відповідає визначена керівником відповідальна особа, на яку покладено такий обов’язок.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  <w:lang w:val="uk-UA"/>
        </w:rPr>
        <w:t>. Порядок прийняття та передачі діловодства (справ) і майна працівником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bookmarkStart w:id="0" w:name="n61"/>
      <w:bookmarkEnd w:id="0"/>
      <w:r>
        <w:rPr>
          <w:sz w:val="28"/>
          <w:szCs w:val="28"/>
          <w:lang w:val="uk-UA"/>
        </w:rPr>
        <w:t>1. Працівник зобов’язаний до звільнення з посади чи переведення на іншу посаду передати справи і довірене (у зв’язку з виконанням посадових обов’язків) майно уповноваженій керівником особі. Уповноважена особа зобов’язана прийняти справи і майно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bookmarkStart w:id="1" w:name="n62"/>
      <w:bookmarkEnd w:id="1"/>
      <w:r>
        <w:rPr>
          <w:sz w:val="28"/>
          <w:szCs w:val="28"/>
          <w:lang w:val="uk-UA"/>
        </w:rPr>
        <w:t>2. Факт передачі справ і майна засвідчується актом, який складається у двох примірниках і підписується уповноваженою особою та працівником, який звільняється.</w:t>
      </w:r>
      <w:bookmarkStart w:id="2" w:name="n63"/>
      <w:bookmarkEnd w:id="2"/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Один примірник акта видається працівнику, який звільняється чи переводиться на іншу посаду, інший примірник долучається до особової справи цього працівника.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sz w:val="28"/>
          <w:szCs w:val="28"/>
          <w:lang w:val="uk-UA"/>
        </w:rPr>
      </w:pPr>
      <w:bookmarkStart w:id="3" w:name="n64"/>
      <w:bookmarkEnd w:id="3"/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  <w:lang w:val="uk-UA"/>
        </w:rPr>
        <w:t>. Прикінцеві положення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bookmarkStart w:id="4" w:name="n65"/>
      <w:bookmarkEnd w:id="4"/>
      <w:r>
        <w:rPr>
          <w:sz w:val="28"/>
          <w:szCs w:val="28"/>
          <w:lang w:val="uk-UA"/>
        </w:rPr>
        <w:t>1. Недотримання вимог правил внутрішнього трудового розпорядку є підставою для притягнення працівника до відповідальності у порядку, передбаченому чинним законодавством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bookmarkStart w:id="5" w:name="n66"/>
      <w:bookmarkEnd w:id="5"/>
      <w:r>
        <w:rPr>
          <w:sz w:val="28"/>
          <w:szCs w:val="28"/>
          <w:lang w:val="uk-UA"/>
        </w:rPr>
        <w:t>2. Питання, пов’язані із застосуванням правил внутрішнього трудового розпорядку, вирішуються керівником ВЦА м. Лисичанська, а у випадках, передбачених чинним законодавством, - спільно або за згодою з виборним органом первинної профспілкової організації у разі її наявності</w:t>
      </w:r>
      <w:bookmarkStart w:id="6" w:name="n67"/>
      <w:bookmarkEnd w:id="6"/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ерівник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йськово-цивіль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та Лисичанськ Луганської області                                Олександр ЗАЇ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1:00Z</dcterms:created>
  <dc:creator>Незарегистрированная копия</dc:creator>
  <dc:description/>
  <cp:keywords/>
  <dc:language>en-US</dc:language>
  <cp:lastModifiedBy>Пользователь</cp:lastModifiedBy>
  <cp:lastPrinted>2020-10-20T11:16:00Z</cp:lastPrinted>
  <dcterms:modified xsi:type="dcterms:W3CDTF">2020-10-22T07:36:00Z</dcterms:modified>
  <cp:revision>13</cp:revision>
  <dc:subject/>
  <dc:title>ЛИСИЧАНСКИЙ ГОРОДСКОЙ СОВЕТ</dc:title>
</cp:coreProperties>
</file>