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7.10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>
          <w:lang w:val="en-US"/>
        </w:rPr>
        <w:t>6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сєчник Ганні Іванівні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статусу дитини, позбавленої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батьківського піклування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над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сєчник Ганні Іванівні, *** року народження, статус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и, позбавленої батьківського піклува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 тим, </w:t>
      </w:r>
      <w:r>
        <w:rPr>
          <w:lang w:val="uk-UA"/>
        </w:rPr>
        <w:t>що її мати померла, її батько оголошений в розшук, враховуючи інтереси дитини та рекомендації комісії з питань захисту прав дитини (протокол №4 від 08.10.2020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ами 22, 24 постанов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пункту 3 статті 71 Житлового кодексу України, частиною другою статті 4, частиною восьмою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1. Надати Пасєчник Ганні Іванівні, *** </w:t>
      </w:r>
      <w:r>
        <w:rPr>
          <w:lang w:val="uk-UA"/>
        </w:rPr>
        <w:t xml:space="preserve">року народження (свідоцтво про народження серія *** номер *** видане відділом реєстрації актів цивільного стану Лисичанського міського управління юстиції, актовий запис від *** року № ***), статус </w:t>
      </w:r>
      <w:r>
        <w:rPr>
          <w:rStyle w:val="Hps"/>
          <w:lang w:val="uk-UA"/>
        </w:rPr>
        <w:t>дитини, позбавленої батьківського піклування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 тим, </w:t>
      </w:r>
      <w:r>
        <w:rPr>
          <w:lang w:val="uk-UA"/>
        </w:rPr>
        <w:t>що її мати Швець Оксана Володимирівна померла (свідоцтво про смерть *** № *** видане відділом державної реєстрації актів цивільного стану по містах Лисичанськ та Ровеньки Східного міжрегіонального управління Міністерства юстиції (м.Харків), актовий запис від *** року № ***), її батько Пасєчник Іван Анатолійович з *** оголошений в розшук, на даний час його місце перебування не встановлено (довідка Лисичанського відділу поліції від *** № ***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 Зберегти за малолітньою дитиною Пасєчник Ганною Іванівною право користування житлом за адресою: місто Лисичанськ, вулиця ***, будинок ***, де вона зареєстрова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4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 покласти на начальника служби у справах дітей Світлану Логвіненк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                                           Олександр Заїка</w:t>
      </w:r>
    </w:p>
    <w:p>
      <w:pPr>
        <w:sectPr>
          <w:type w:val="nextPage"/>
          <w:pgSz w:w="11906" w:h="16838"/>
          <w:pgMar w:left="1418" w:right="846" w:gutter="0" w:header="0" w:top="76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9:00Z</dcterms:created>
  <dc:creator>Компьютер</dc:creator>
  <dc:description/>
  <cp:keywords/>
  <dc:language>en-US</dc:language>
  <cp:lastModifiedBy>Компик</cp:lastModifiedBy>
  <cp:lastPrinted>2020-10-08T11:34:00Z</cp:lastPrinted>
  <dcterms:modified xsi:type="dcterms:W3CDTF">2020-11-13T08:04:00Z</dcterms:modified>
  <cp:revision>6</cp:revision>
  <dc:subject/>
  <dc:title/>
</cp:coreProperties>
</file>