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8</w:t>
      </w:r>
      <w:r>
        <w:rPr>
          <w:sz w:val="28"/>
          <w:lang w:val="uk-UA"/>
        </w:rPr>
        <w:t>.10</w:t>
      </w:r>
      <w:r>
        <w:rPr>
          <w:sz w:val="28"/>
        </w:rPr>
        <w:t>.2020</w:t>
      </w:r>
      <w:r>
        <w:rPr>
          <w:sz w:val="28"/>
          <w:lang w:val="uk-UA"/>
        </w:rPr>
        <w:t xml:space="preserve">      </w:t>
        <w:tab/>
        <w:t xml:space="preserve">                         м. Лисичанськ</w:t>
        <w:tab/>
        <w:tab/>
        <w:tab/>
        <w:tab/>
        <w:t xml:space="preserve">         № </w:t>
      </w:r>
      <w:r>
        <w:rPr>
          <w:sz w:val="28"/>
          <w:lang w:val="en-US"/>
        </w:rPr>
        <w:t>61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пунктами другим, восьмим частини третьої статті 6 Закону України «Про військово-цивільні адміністрації» та враховуючи положення Порядку проведення внутрішнього фінансового контролю та аудиту фінансовим управлінням військово-цивільної адміністрації міста Лисичанськ Луганської області, затвердженого керівником ВЦА міста Лисичанськ 16.09.2020 № 348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right="-7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оловному спеціалісту-ревізору бюджетного відділу фінансового управ-ління ВЦА міста Лисичанськ Анжеліці  КОПЦЕВІЙ  провести   документальну перевірку   фактів,  викладених  в  листі   Лисичанського   відділу поліції від 26.10.2020 №47614/111/35-2020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ому бухгалтеру відділу бухгалтерського обліку та звітності ВЦА міста Лисичанськ Ніні КОЛЕСНІКОВІЙ надати всі необхідні документи, що стосуються теми перевірки згідно з п.1 даного розпорядження. 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3. Результати перевірки надати в термін до 05.11.2020.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5:00Z</dcterms:created>
  <dc:creator>Владимир Викторович</dc:creator>
  <dc:description/>
  <cp:keywords/>
  <dc:language>en-US</dc:language>
  <cp:lastModifiedBy>Компик</cp:lastModifiedBy>
  <cp:lastPrinted>2020-10-27T15:10:00Z</cp:lastPrinted>
  <dcterms:modified xsi:type="dcterms:W3CDTF">2020-10-29T09:3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