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8.10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№ </w:t>
      </w:r>
      <w:r>
        <w:rPr>
          <w:lang w:val="en-US"/>
        </w:rPr>
        <w:t>6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надання дітям, які перебувають на обліку внутрішньо переміщених осіб, статусу дитини, яка постраждала внаслідок воєнних дій та збройних конфліктів 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>статусу дитини, яка постраждала внаслідок воєнних дій та збройних конфліктів, дітям, які перебувають на обліку внутрішньо переміщених осіб у зв’язку з тим, що вони зазнали психологічного насильства у вигляді морального та психологічного страждання, що не потребує доведення, яке вони перенесли внаслідок їх проживання в умовах воєнних д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 внутрішнього переміщення, залишення свого місця проживання з метою уникнення негативних наслідків збройного конфлікту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4 від 08.10.2020 року), на виконання делегованих повноважень, визначених підпунктом чотири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частиною 8 статті 6 Закону України «Про військово-цивільні адміністрації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Надати </w:t>
      </w:r>
      <w:r>
        <w:rPr>
          <w:rStyle w:val="Hps"/>
          <w:lang w:val="uk-UA"/>
        </w:rPr>
        <w:t>дітям, які перебувають на обліку внутрішньо переміщених осіб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 Бельтіковій Софії Костянтинівні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>свідоцтво про народження серія *** № *** видане *** року ***, яка перебуває на обліку внутрішньо переміщених осіб (довідка управління праці та соціального захисту населення Лисичанської міської ради від *** року № ***), зареєстрованій за адресою: ***</w:t>
      </w:r>
      <w:r>
        <w:rPr>
          <w:lang w:val="uk-UA"/>
        </w:rPr>
        <w:t xml:space="preserve"> область</w:t>
      </w:r>
      <w:r>
        <w:rPr>
          <w:rStyle w:val="Hps"/>
          <w:lang w:val="uk-UA"/>
        </w:rPr>
        <w:t xml:space="preserve">, місто ***, вулиця *** квартал, будинок ***, квартира ***, яка </w:t>
      </w:r>
      <w:r>
        <w:rPr>
          <w:lang w:val="uk-UA"/>
        </w:rPr>
        <w:t xml:space="preserve">проживає за адресою: ***область, </w:t>
      </w:r>
      <w:r>
        <w:rPr>
          <w:rStyle w:val="Hps"/>
          <w:lang w:val="uk-UA"/>
        </w:rPr>
        <w:t>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2. Мєтлову Олександру Віталійовичу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>свідоцтво про народження серія *** № *** видане *** року відділом ****, який перебуває на обліку внутрішньо переміщених осіб (довідка управління праці та соціального захисту населення Лисичанської міської ради від *** року № ***), зареєстрованому за адресою: ***</w:t>
      </w:r>
      <w:r>
        <w:rPr>
          <w:lang w:val="uk-UA"/>
        </w:rPr>
        <w:t xml:space="preserve"> область</w:t>
      </w:r>
      <w:r>
        <w:rPr>
          <w:rStyle w:val="Hps"/>
          <w:lang w:val="uk-UA"/>
        </w:rPr>
        <w:t xml:space="preserve">, місто ***, квартал ***, будинок ***, квартира ***, який </w:t>
      </w:r>
      <w:r>
        <w:rPr>
          <w:lang w:val="uk-UA"/>
        </w:rPr>
        <w:t xml:space="preserve">проживає за адресою: *** область, </w:t>
      </w:r>
      <w:r>
        <w:rPr>
          <w:rStyle w:val="Hps"/>
          <w:lang w:val="uk-UA"/>
        </w:rPr>
        <w:t>місто ***, вулиця ***, будинок ***, квартира 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 Петрову Олександру Олеговичу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>паспорт №*** дійсний до *** року, запис № ***), який перебуває на обліку внутрішньо переміщених осіб (довідка управління праці та соціального захисту населення Лисичанської міської ради від *** року № ***), зареєстрованому за адресою: ***</w:t>
      </w:r>
      <w:r>
        <w:rPr>
          <w:lang w:val="uk-UA"/>
        </w:rPr>
        <w:t xml:space="preserve"> область</w:t>
      </w:r>
      <w:r>
        <w:rPr>
          <w:rStyle w:val="Hps"/>
          <w:lang w:val="uk-UA"/>
        </w:rPr>
        <w:t xml:space="preserve">, місто ***, вулиця ***, будинок ***, квартира ***, який </w:t>
      </w:r>
      <w:r>
        <w:rPr>
          <w:lang w:val="uk-UA"/>
        </w:rPr>
        <w:t xml:space="preserve">проживає за адресою: *** область, </w:t>
      </w:r>
      <w:r>
        <w:rPr>
          <w:rStyle w:val="Hps"/>
          <w:lang w:val="uk-UA"/>
        </w:rPr>
        <w:t>місто ***, вулиця ***, будинок ***, квартира 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 Пікуліній Єві Ярославівні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>свідоцтво про народження серія *** № *** видане *** року ***), яка перебуває на обліку внутрішньо переміщених осіб (довідка управління праці та соціального захисту населення Лисичанської міської ради від *** року №***), зареєстрованій за адресою: ***</w:t>
      </w:r>
      <w:r>
        <w:rPr>
          <w:lang w:val="uk-UA"/>
        </w:rPr>
        <w:t xml:space="preserve"> область</w:t>
      </w:r>
      <w:r>
        <w:rPr>
          <w:rStyle w:val="Hps"/>
          <w:lang w:val="uk-UA"/>
        </w:rPr>
        <w:t xml:space="preserve">, місто ***, квартал ***, будинок ***, квартира ***, яка </w:t>
      </w:r>
      <w:r>
        <w:rPr>
          <w:lang w:val="uk-UA"/>
        </w:rPr>
        <w:t xml:space="preserve">проживає за адресою: *** область, </w:t>
      </w:r>
      <w:r>
        <w:rPr>
          <w:rStyle w:val="Hps"/>
          <w:lang w:val="uk-UA"/>
        </w:rPr>
        <w:t>місто ***, квартал ***, будинок ***, квартира 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 Поляковій Марії Анатоліївні</w:t>
      </w:r>
      <w:r>
        <w:rPr>
          <w:rStyle w:val="Hps"/>
          <w:lang w:val="uk-UA"/>
        </w:rPr>
        <w:t xml:space="preserve">, ***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>паспорт №*** дійсний до *** року, запис № ***), яка перебуває на обліку внутрішньо переміщених осіб (довідка управління праці та соціального захисту населення Лисичанської міської ради від *** року № ***), зареєстрованій за адресою: ***</w:t>
      </w:r>
      <w:r>
        <w:rPr>
          <w:lang w:val="uk-UA"/>
        </w:rPr>
        <w:t xml:space="preserve"> область</w:t>
      </w:r>
      <w:r>
        <w:rPr>
          <w:rStyle w:val="Hps"/>
          <w:lang w:val="uk-UA"/>
        </w:rPr>
        <w:t xml:space="preserve">, смт. ***, вулиця ***, будинок ***, яка </w:t>
      </w:r>
      <w:r>
        <w:rPr>
          <w:lang w:val="uk-UA"/>
        </w:rPr>
        <w:t xml:space="preserve">проживає за адресою: *** область, </w:t>
      </w:r>
      <w:r>
        <w:rPr>
          <w:rStyle w:val="Hps"/>
          <w:lang w:val="uk-UA"/>
        </w:rPr>
        <w:t>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6. Шмикову Івану Максимовичу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>свідоцтво про народження серія *** № *** видане *** року відділом ***), який перебуває на обліку внутрішньо переміщених осіб (довідка управління праці та соціального захисту населення Лисичанської міської ради від *** року №***), зареєстрованому за адресою: ***</w:t>
      </w:r>
      <w:r>
        <w:rPr>
          <w:lang w:val="uk-UA"/>
        </w:rPr>
        <w:t xml:space="preserve"> область</w:t>
      </w:r>
      <w:r>
        <w:rPr>
          <w:rStyle w:val="Hps"/>
          <w:lang w:val="uk-UA"/>
        </w:rPr>
        <w:t xml:space="preserve">, місто ***, квартал ***, будинок ***, квартира ***, який </w:t>
      </w:r>
      <w:r>
        <w:rPr>
          <w:lang w:val="uk-UA"/>
        </w:rPr>
        <w:t xml:space="preserve">проживає за адресою:*** область, </w:t>
      </w:r>
      <w:r>
        <w:rPr>
          <w:rStyle w:val="Hps"/>
          <w:lang w:val="uk-UA"/>
        </w:rPr>
        <w:t>місто ***, вулиця ***, будинок ***, квартира ***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szCs w:val="24"/>
          <w:lang w:val="uk-UA"/>
        </w:rPr>
        <w:t>2. </w:t>
      </w:r>
      <w:r>
        <w:rPr>
          <w:rStyle w:val="Hps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rStyle w:val="Hps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начальника служби у справах дітей Світлану Логвіненко.</w:t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3:00Z</dcterms:created>
  <dc:creator>Компьютер</dc:creator>
  <dc:description/>
  <cp:keywords/>
  <dc:language>en-US</dc:language>
  <cp:lastModifiedBy>Компик</cp:lastModifiedBy>
  <cp:lastPrinted>2020-09-23T10:55:00Z</cp:lastPrinted>
  <dcterms:modified xsi:type="dcterms:W3CDTF">2020-11-13T09:03:00Z</dcterms:modified>
  <cp:revision>13</cp:revision>
  <dc:subject/>
  <dc:title/>
</cp:coreProperties>
</file>