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8.10.2020</w:t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        № </w:t>
      </w:r>
      <w:r>
        <w:rPr>
          <w:lang w:val="en-US"/>
        </w:rPr>
        <w:t>6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статусу дітям, як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страждали внаслідок воєн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й та збройних конфліктів </w:t>
      </w:r>
    </w:p>
    <w:p>
      <w:pPr>
        <w:pStyle w:val="Heading2"/>
        <w:jc w:val="both"/>
        <w:rPr>
          <w:rStyle w:val="Hps"/>
          <w:b/>
          <w:b/>
          <w:szCs w:val="28"/>
          <w:lang w:val="uk-UA"/>
        </w:rPr>
      </w:pPr>
      <w:r>
        <w:rPr>
          <w:b w:val="false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дітям, які постраждали внаслідок воєнних дій та збройних конфліктів, у зв’язку з тим, що вони зазнали психологічного насильства у вигляді морального та психологічного страждання, що не потребує доведення, які вони перенесли внаслідок їх проживання в умовах воєнних дій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 4 від 08.10.2020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 частиною восьмою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Надати</w:t>
      </w:r>
      <w:r>
        <w:rPr/>
        <w:t xml:space="preserve"> </w:t>
      </w:r>
      <w:r>
        <w:rPr>
          <w:lang w:val="uk-UA"/>
        </w:rPr>
        <w:t xml:space="preserve">дітям </w:t>
      </w:r>
      <w:r>
        <w:rPr>
          <w:rStyle w:val="Hps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. Антоненку Івану Сергій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. Антоновій Марії Антон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3. Афоніній Ганні Олекс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4. Батраку Богдану Петр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5. Безволенку Артему Вікторовичу, *** року народження (свідоцтво про народження серія *** № *** видане *** року Лисичанським міським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. Безволенку Даніілу Віктор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7. Бездєнєжних Варварі Дмитр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8. Бездєнєжних Дар’ї Дмитр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9. Бєлоусову Матвію Олександр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селище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. Богданову Артему Айдер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. Бондарєвій Софії Серг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. Бриць Марії Василівні, *** року народження (свідоцтво про народження серія *** № *** видане *** року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. Брицю Миколі Васильовичу, *** року народження (свідоцтво про народження серія *** № *** видане *** року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4. Брюзгіній Мирославі Русланівні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5. Бугайову Єгору Вадим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який мешкає за адресою: ***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. Бугайову Івану Вадим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який мешкає за адресою: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7. Буравльовій Анастасії Валеріївні, *** року народження (свідоцтво про народження серія *** № *** видане *** року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. Буткову Вячеславу Олександр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9. Буткову Даніілу Олександровичу, ***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0. Буткову Євгену Андрій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1. Буткову Максиму Андрій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22. Ватралю Кирилу Андрійовичу, *** року народження (свідоцтво про народження серія *** № *** видане *** року відділом ***), зареєстрованому за адресою: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3. Ведерніковій Любові Іванівні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4. Вєтрову Микиті Андрійовичу, *** року народження (свідоцтво про народження серія *** № *** видане *** року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провулок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5. Вінтоновій Поліні Юріївні, *** року народження (свідоцтво про народження серія *** № *** видане *** року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6. Войкову Кирилу Андрій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7. Войковій Маргариті Андр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8. Войковій Яні Андр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9. Ворощенку Артему Олександр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0. Ворощенку Владиславу Олександр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1. Вященко Дар’ї Володимирівні, *** року народження (свідоцтво про народження серія *** № *** видане *** року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2. Ганжі Миколі Іван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3. Гвоздевій Карині Андр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4. Гончарову Денису Леонід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5. Гончарову Олегу Леонід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6. Гончаровій Аліні Леонід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7. Гордєєвій Ксенії Сергіївні, *** року народження (свідоцтво про народження серія *** № *** видане *** року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8. Горіну Кирилу Євген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проспект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9. Горіну Олександру Євген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40. Горіній Анастасії Євген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1. Горобинській Єлизаветі Андр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2. Гороховацькій Аліні Анатоліївні, 09.05.2012 року народження (свідоцтво про народження серія І-ЕД № 241688 видане 15.05.2012 року відділом ДРАЦС Лисичанського міського управління юстиції у Луганській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місто Лисичанськ, квартал 40 років Перемоги, будинок 3, квартира 88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43. Гороховацькій Євгенії Анатол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44. Гребенюк Забаві Андр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5. Гребьонкіну Богдану Олександровичу, *** року народження (свідоцтво про народження серія *** № *** видане *** року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6. Гребьонкіній Алісі Олександр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7. Грицай Анастасії Олег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48. Грінчук Ярославі Євген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область, місто ***, проспект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9. Громозді Степану Артемовичу, *** року народження (свідоцтво про народження серія *** № *** видане *** року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50. Гусак Поліні Серг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1. Даутовій Вірі Вітал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2. Даутовій Карині Вітал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3. Діброву Станіславу Олександровичу, *** року народження (свідоцтво про народження серія *** № *** видане *** року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4. Діденко Алісі Юрії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55. Долганову Артему Віталій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6. Дубовику Богдану Дмитр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57. Живцовій Аліні Олег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58. Загдай Аліні Станіславівні, *** року народження,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9. Зарайському Євгену Андрій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0. Зінченку Назару Олександр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1. Золенко Яні Олександрівні, *** року народження (паспорт №***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2. Зубкову В’ячеславу Сергій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63. Зябкіну Богдану Олександр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4. Івановій Катерині Володимирівні, *** року народження (свідоцтво про народження серія *** № *** видане *** року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65. Кальній Юліанні Андріївні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66. Капошко Зої Ігор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67. Карпенко Яні Вікторівні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68. Катуніну Артему Руслановичу, *** року народження (свідоцтво про народження серія *** № *** видане *** року ***),</w:t>
      </w:r>
      <w:r>
        <w:rPr>
          <w:lang w:val="uk-UA"/>
        </w:rPr>
        <w:t xml:space="preserve"> 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69. Кічину Віктору Олександровичу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70. Кічиній Мілані Олександрівні, *** року народження (свідоцтво про народження серія *** № *** видане *** року відділом 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71. Кобзаренку Денису Юрійовичу, *** року народження (свідоцтво про народження серія *** №*** видане *** року ***),</w:t>
      </w:r>
      <w:r>
        <w:rPr>
          <w:lang w:val="uk-UA"/>
        </w:rPr>
        <w:t xml:space="preserve"> зареєстрованому 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72. Коваленко Анастасії Сергіївні, *** року народження (свідоцтво про народження серія *** № *** видане *** року відділом ***),</w:t>
      </w:r>
      <w:r>
        <w:rPr>
          <w:lang w:val="uk-UA"/>
        </w:rPr>
        <w:t xml:space="preserve"> 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73. Колесникову Назару Анатол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74. Коротенку Олександру Роман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75. Короткову Олександру Олександ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76. Краснощоку Артему Михайл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77. Краснощоку Нікіті Михайл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78. Краснощок Юлії Михайлі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79. Красовій Милані Олександрівні, *** року народження (свідоцтво про народження серія *** № *** видане *** року ***),</w:t>
      </w:r>
      <w:r>
        <w:rPr>
          <w:lang w:val="uk-UA"/>
        </w:rPr>
        <w:t xml:space="preserve"> 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80. Красовій Орині Олексіївні, *** року народження (паспорт №*** дійсний до *** року, запис №***),</w:t>
      </w:r>
      <w:r>
        <w:rPr>
          <w:lang w:val="uk-UA"/>
        </w:rPr>
        <w:t xml:space="preserve"> 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81. Круміну Дмитру Костянтин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провулок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82. Круміній Вікторії Костянтин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провулок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83. </w:t>
      </w:r>
      <w:r>
        <w:rPr>
          <w:lang w:val="uk-UA"/>
        </w:rPr>
        <w:t xml:space="preserve">Кухар Софії Ігорівні, *** року народження (паспорт №*** дійсний до *** року, запис №***), </w:t>
      </w:r>
      <w:r>
        <w:rPr>
          <w:rStyle w:val="Hps"/>
          <w:lang w:val="uk-UA"/>
        </w:rPr>
        <w:t xml:space="preserve">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84. Лавці Еліні Віталіївні, *** року народження (свідоцтво про народження серія *** № *** видане *** року відділом ***),</w:t>
      </w:r>
      <w:r>
        <w:rPr>
          <w:lang w:val="uk-UA"/>
        </w:rPr>
        <w:t xml:space="preserve"> 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85. Лавровій Анастасії Ігор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86. Левадному Дмитру Володими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87. Лисиху Олександру Володимировичу, *** року народження (свідоцтво про народження серія *** № ***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88. Лістратову Микиті Олекс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1.89. Літвішко Альоні Олександрівні, *** року народження (свідоцтво про народження серія *** № *** видане *** року ***),</w:t>
      </w:r>
      <w:r>
        <w:rPr>
          <w:lang w:val="uk-UA"/>
        </w:rPr>
        <w:t xml:space="preserve"> 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90. Літвішко Олександрі Олександрівні, *** року народження (свідоцтво про народження серія *** № *** видане *** року ***),</w:t>
      </w:r>
      <w:r>
        <w:rPr>
          <w:lang w:val="uk-UA"/>
        </w:rPr>
        <w:t xml:space="preserve"> 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91. Ліфанову Богдану Денисовичу, *** року народження (свідоцтво про народження серія *** № *** видане *** року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92. Ліфанову Олександру Віталійовичу, *** року народження (свідоцтво про народження серія *** № *** видане *** року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93. Лозінському Іллі Сергій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94. Луганській Дар’ї Олександрі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 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95. Любецькій Ангеліні Віталіївні, *** року народження (свідоцтво про народження серія *** № *** 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96. Мазепі Єгору Іван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97. Мандзюк Мелісі Віталії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98. Мєрлінову Артему Сергій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99. Мірошнику Назару Антон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0. Мірошниченко Єлизаветі Василі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1. Мірошніченку Ярославу Євген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* область, місто Лисичанськ, вулиця Таганрозька, будинок 27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02. Можарову Владиславу Володимир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3. Можаровій Ангеліні Олександрівні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04. Москальову Єгору Вітал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05. Наугольному Анатолію Олександ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6. Начарову В’ячеславу Дмит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7. Начарову Дмитру Дмит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08. Начарову Станіславу Дмит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9. Нецвітаю Олександру Денис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0. Ніколаєву Микиті Амір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1. Новіковій Ользі Максим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2. Ольховій Ользі Євген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13. Ольховому Сергію Євген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4. Пилипенко Аліні Сергії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5. Пікіній Олександрі Олексії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6. Плетньову Тимофію Максим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7. Плєтєнцовій Єлизаветі Романі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8. Погонцю Артему Владислав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19. Полтавській Поліні Сергії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0. Пономарьовій Карині Андріївні, *** року народження (свідоцтво про народження серія *** № *** 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1. Поповій Альбіні Олександр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2. Прасолову Віталію Іван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3. Приходько Мірославі Андріївні, *** року народження (свідоцтво про народження серія *** № *** 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4. Прокопенко Орині Дмитрівні, *** року народження (свідоцтво про народження серія *** № *** 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25. Проценку Максиму Валерій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6. Пугачовій Катерині Миколаї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27. Радченку Івану Євген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8. Репнікову Івану Олександр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9. Рижкову Даміру Анатолійовичу, *** року народження (свідоцтво про народження серія *** № *** видане *** року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0. Риндіній Поліні Володимирівні, *** року народження (свідоцтво про народження серія *** № *** 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31. Савенку Микиті Вадим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2. Савенко Поліні Вадим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3. Савінову Івану Павловичу, *** року народження (свідоцтво про народження серія *** № *** видане *** року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4. Сапєлкіну Антону Валер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5. Сапєлкіній Ангеліні Валерії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6. Серпокрилу Івану Євген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7. Сичову Артему Олександ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8. Скрипченко Ксенії Валерії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39. Скуріді Дар’ї Роман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40. Сметанкіній Кірі Володимир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41. Сметанкіній Олександрі Володимирі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42. Смульській Ганні Сергії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43. Соколенко Марії Євген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44. Степановій Вероніці Андрії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45. Танцюрі Дмитру Євген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46. Тарабаріну Андрію Андрійовичу, 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47. Твердохлібову Євгену Серг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48. Тертичній Мирославі Олександр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49. Ткаченку Матвію Олександр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50. Ткачовій Вікторії Сергії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51. Токаренку Артему Владислав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52. Токарєву Івану Вітал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53. Токарєву Іллі Вітал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54. Третяк Камілі Павлівні, *** року народження (свідоцтво про народження серія *** № ***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55. Турсуновій Ельзарі Іхтійорівні, *** року народження (свідоцтво про народження серія *** № *** 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56. Турсуновій Емілії Іхтійор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57. Уставицькій Аліні Вадим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58. Уставицькому Владиславу Вадим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59. Устіменко Марії Дмитрівні, *** року народження (свідоцтво про народження серія *** № ***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0. Федорів Дмитру Вітал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1. Федорченко Дар’ї Олександрівні, *** року народження (свідоцтво про народження серія *** № ***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2. Федорченко Олександрі Олександрівні, 06.07.2016 року народження (свідоцтво про народження серія *** № ***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3. Фоменку Кирилу Вітал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4. Фурсовій Анні Віталіївні, *** року народження (свідоцтво про народження серія *** № ***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5. Фурсову Владиславу Віталій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6. Хамракулову Даніелю Шухратовичу, *** року народження (свідоцтво про народження серія *** № *** видане *** року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67. Хамракулову Назару Шухрат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68. Ханжову Данилу Вікто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9. Харитоненкову Богдану Віталійовичу, *** року народження (свідоцтво про народження серія *** № *** видане *** року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70. Харитоненкову Віталію Вітал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71. Хасьяновій Єві Сергіївні, *** року народження (свідоцтво про народження серія *** № *** видане *** року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72. Хрипун Аліні Сергіївні, *** року народження (паспорт №***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73. Худякову Владиславу Анатолійовичу, *** року народження (свідоцтво про народження серія *** № *** видане *** року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74. Худякову Ростиславу Романовичу, *** року народження (свідоцтво про народження серія *** № *** видане *** року відділом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75. Черепяному Артему Олександровичу, *** року народження (свідоцтво про народження серія *** № *** видане *** року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76. Черкасову Матвію Антон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проспект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77. Черніковій Анастасії Денисі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78. Чечель Катерині Михайлі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79. Шадріну Дмитру Володими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0. Шадріній Катерині Володимир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1. Шайкіну Владиславу Вітал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2. Шатову Івану Андр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83. Швець Іллі Андр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4. Швець Павлу Андрій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85. Шевцову Матвію Ігор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6. Шевчуку Даніілу Олександр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7. Шишкіній Олександрі Сергії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8. Шпоті Поліні Миколаї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9. Щербаку Артему Олександровичу, *** року народження (свідоцтво про народження серія *** № *** видане *** року відділом 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90. Щербак Милані Олександрівні, *** року народження (свідоцтво про народження серія *** № *** видане *** року відділом 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91. Щербакову Дмитру Миколайовичу, *** року народження (паспорт №*** дійсний до *** року, запис №***), зареєстрованому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92. Янголенко Вероніці Романівні, *** року народження (паспорт №*** дійсний до *** року, запис №***), зареєстрованій </w:t>
      </w:r>
      <w:r>
        <w:rPr>
          <w:lang w:val="uk-UA"/>
        </w:rPr>
        <w:t>за адресою:</w:t>
      </w:r>
      <w:r>
        <w:rPr>
          <w:rStyle w:val="Hps"/>
          <w:lang w:val="uk-UA"/>
        </w:rPr>
        <w:t xml:space="preserve"> *** область, місто ***, вулиця ***, будинок ***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начальника служби у справах дітей Світлану Логвіненко.</w:t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4:00Z</dcterms:created>
  <dc:creator>Компьютер</dc:creator>
  <dc:description/>
  <cp:keywords/>
  <dc:language>en-US</dc:language>
  <cp:lastModifiedBy>Компик</cp:lastModifiedBy>
  <cp:lastPrinted>2020-09-29T10:54:00Z</cp:lastPrinted>
  <dcterms:modified xsi:type="dcterms:W3CDTF">2020-11-13T09:04:00Z</dcterms:modified>
  <cp:revision>16</cp:revision>
  <dc:subject/>
  <dc:title/>
</cp:coreProperties>
</file>