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.10.2020               </w:t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61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b/>
          <w:bCs/>
          <w:lang w:val="uk-UA"/>
        </w:rPr>
        <w:t>бюджетної програми державн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на 2020 рі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Законом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МУ від 13.10.2020 №1269-р «Про виділення коштів з резервного фонду державного бюджету», розпорядженням голови обласної державної адміністрації – керівника обласної військово-цивільної адміністрації від 16.10.2020 №696 «Про використання коштів резервного фонду державного бюджету»,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Затвердити паспорт бюджетної програми державного бюджету на 2020 рік головному розпоряднику військово-цивільній адміністрації міста Лисичанськ Луганської області, що додається: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ПКВ – 7821710 «Надання матеріальної грошової допомоги сім’ям осіб, загиблих внаслідок надзвичайної ситуації, яка виникла у вересні-жовтні 2020року, та постраждалому населенню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</w:t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0:00Z</dcterms:created>
  <dc:creator>Компьютер</dc:creator>
  <dc:description/>
  <cp:keywords/>
  <dc:language>en-US</dc:language>
  <cp:lastModifiedBy>Компик</cp:lastModifiedBy>
  <cp:lastPrinted>2020-10-28T15:56:00Z</cp:lastPrinted>
  <dcterms:modified xsi:type="dcterms:W3CDTF">2020-10-29T13:18:00Z</dcterms:modified>
  <cp:revision>6</cp:revision>
  <dc:subject/>
  <dc:title/>
</cp:coreProperties>
</file>