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318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Cs w:val="28"/>
          <w:lang w:val="uk-UA"/>
        </w:rPr>
      </w:pPr>
      <w:r>
        <w:rPr>
          <w:rFonts w:cs="Times New Roman" w:ascii="Times New Roman" w:hAnsi="Times New Roman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06.11.2020</w:t>
      </w:r>
      <w:r>
        <w:rPr>
          <w:lang w:val="uk-UA"/>
        </w:rPr>
        <w:tab/>
        <w:t xml:space="preserve">         м. Лисичанськ</w:t>
        <w:tab/>
        <w:tab/>
        <w:tab/>
        <w:tab/>
        <w:t xml:space="preserve">   № </w:t>
      </w:r>
      <w:r>
        <w:rPr/>
        <w:t>664</w:t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Про дозвіл на уклад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говору купівлі-продаж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итл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Брикалової Яни Олександрівни та неповнолітньої дитини Брикалова Івана Андрійовича про дозвіл на укладання договору купівлі-продажу житла на користь дитини, враховуючи рекомендації комісії з питань захисту прав дитини (протокол № 6 від 05.11.2020), виходячи з інтересів неповнолітнього керуючись статтею 177 Сімейного кодексу України, статтями 32, 242 Цивільного кодексу України, статтею 17 Закону України «Про охорону дитинства», </w:t>
      </w:r>
      <w:r>
        <w:rPr>
          <w:bCs/>
          <w:lang w:val="uk-UA"/>
        </w:rPr>
        <w:t>пунктом 67</w:t>
      </w:r>
      <w:r>
        <w:rPr>
          <w:lang w:val="uk-UA"/>
        </w:rPr>
        <w:t xml:space="preserve"> п</w:t>
      </w:r>
      <w:r>
        <w:rPr>
          <w:rStyle w:val="Hps"/>
          <w:lang w:val="uk-UA"/>
        </w:rPr>
        <w:t>останови Кабінету Міністр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країн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 24.09.2008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№ 866 </w:t>
      </w:r>
      <w:r>
        <w:rPr>
          <w:lang w:val="uk-UA"/>
        </w:rPr>
        <w:t>«</w:t>
      </w:r>
      <w:r>
        <w:rPr>
          <w:rStyle w:val="Hps"/>
          <w:lang w:val="uk-UA"/>
        </w:rPr>
        <w:t>Питання діяльност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рганів опі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а піклування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в'язаної із захисто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</w:t>
      </w:r>
      <w:r>
        <w:rPr>
          <w:lang w:val="uk-UA"/>
        </w:rPr>
        <w:t xml:space="preserve"> та на виконання делегованих повноважень, визначених підпунктом чотири пункту «б» частини першої статті 34 Закону України «Про місцеве самоврядування в Україні», частиною другою статті 4,частиною восьмою статті 6 Закону України «Про військово-цивільні адміністрації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ab/>
        <w:t xml:space="preserve">1.Дозволити неповнолітній дитині Брикалову Івану Андрійовичу, *** року народження, зареєстрованому за адресою: місто ***, вулиця ***, будинок ***, квартира ***, діючого за згодою матері Брикалової Яни Олександрівни, зареєстрованої за адресою: місто ***, вулиця ***, будинок ***, квартира ***, укласти договір купівлі-продажу квартири за адресою: місто ***, вулиця ***, будинок *** квартира ***, власником якої є Христенко Тетяна Олександрівна на підставі спадкового договору від *** року, нотаріально посвідченого приватним нотаріусом Лисичанського міського нотаріального округу Луганської області, зареєстрованого в реєстрі за №***. 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/>
      </w:pPr>
      <w:r>
        <w:rPr/>
        <w:t>2.</w:t>
      </w:r>
      <w:r>
        <w:rPr>
          <w:lang w:val="uk-UA"/>
        </w:rPr>
        <w:t>Громадянці Брикаловій Яні Олександрівні надати до служби у справах дітей копію договору купівлі-продажу квартири на користь дитини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3.Розпорядження підлягає оприлюдненню зі знеособленням персональних даних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4. Контроль за виконанням розпорядження покласти на начальника служби у справах дітей Світлану Логвіненко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Hps"/>
          <w:b/>
          <w:lang w:val="uk-UA"/>
        </w:rPr>
        <w:t>Керівник</w:t>
      </w:r>
    </w:p>
    <w:p>
      <w:pPr>
        <w:pStyle w:val="Normal"/>
        <w:rPr>
          <w:rStyle w:val="Hps"/>
          <w:lang w:val="uk-UA"/>
        </w:rPr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>Олександр ЗАЇКА</w:t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9:39:00Z</dcterms:created>
  <dc:creator>Компьютер</dc:creator>
  <dc:description/>
  <cp:keywords/>
  <dc:language>en-US</dc:language>
  <cp:lastModifiedBy>Компик</cp:lastModifiedBy>
  <cp:lastPrinted>2020-11-05T16:31:00Z</cp:lastPrinted>
  <dcterms:modified xsi:type="dcterms:W3CDTF">2020-11-10T09:52:00Z</dcterms:modified>
  <cp:revision>103</cp:revision>
  <dc:subject/>
  <dc:title/>
</cp:coreProperties>
</file>