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6.11.2020</w:t>
      </w:r>
      <w:r>
        <w:rPr>
          <w:lang w:val="uk-UA"/>
        </w:rPr>
        <w:tab/>
        <w:t xml:space="preserve">         м. Лисичанськ</w:t>
        <w:tab/>
        <w:tab/>
        <w:tab/>
        <w:t xml:space="preserve">№ </w:t>
      </w:r>
      <w:r>
        <w:rPr>
          <w:lang w:val="en-US"/>
        </w:rPr>
        <w:t>665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дозвіл на відчу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а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заяву Дєнісової Олени Василівни</w:t>
      </w:r>
      <w:r>
        <w:rPr>
          <w:rStyle w:val="Hps"/>
          <w:lang w:val="uk-UA"/>
        </w:rPr>
        <w:t xml:space="preserve"> про дозвіл на </w:t>
      </w:r>
      <w:r>
        <w:rPr>
          <w:bCs/>
          <w:lang w:val="uk-UA"/>
        </w:rPr>
        <w:t xml:space="preserve">відчуження житла, </w:t>
      </w:r>
      <w:r>
        <w:rPr>
          <w:lang w:val="uk-UA"/>
        </w:rPr>
        <w:t xml:space="preserve">право користування яким має </w:t>
      </w:r>
      <w:r>
        <w:rPr>
          <w:bCs/>
          <w:lang w:val="uk-UA"/>
        </w:rPr>
        <w:t xml:space="preserve">малолітня дитина, враховуючи її інтереси та </w:t>
      </w:r>
      <w:r>
        <w:rPr>
          <w:lang w:val="uk-UA"/>
        </w:rPr>
        <w:t>рекомендації комісії з питань захисту прав дитини (протокол № 6 від 05.11.2020), виходячи з інтересів дитини,</w:t>
      </w:r>
      <w:r>
        <w:rPr>
          <w:bCs/>
          <w:lang w:val="uk-UA"/>
        </w:rPr>
        <w:t xml:space="preserve"> керуючись статтею 59 Сімейного кодексу України, статтею 12 Закону України «Про основи соціального захисту бездомних осіб і безпритульних дітей», статтею 17 Закону України «Про охорону дитинства», пунктом 67</w:t>
      </w:r>
      <w:r>
        <w:rPr>
          <w:lang w:val="uk-UA"/>
        </w:rPr>
        <w:t xml:space="preserve"> п</w:t>
      </w:r>
      <w:r>
        <w:rPr>
          <w:rStyle w:val="Hps"/>
          <w:lang w:val="uk-UA"/>
        </w:rPr>
        <w:t>останови Кабінету Мініст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 24.09.2008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№ 866 </w:t>
      </w:r>
      <w:r>
        <w:rPr>
          <w:lang w:val="uk-UA"/>
        </w:rPr>
        <w:t>«</w:t>
      </w:r>
      <w:r>
        <w:rPr>
          <w:rStyle w:val="Hps"/>
          <w:lang w:val="uk-UA"/>
        </w:rPr>
        <w:t>Питання діяль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в опі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піклуванн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'язаної із захист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</w:t>
      </w:r>
      <w:r>
        <w:rPr>
          <w:lang w:val="uk-UA"/>
        </w:rPr>
        <w:t xml:space="preserve"> та на виконання делегованих повноважень, визначених підпунктом чотири пункту «б» частини першої статті 34 Закону України «Про місцеве самоврядування в Україні», частиною другою статті 4,частиною восьмою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Дозволити громадянці Дєнісовій Олені Василівні, *** року народження, зареєстрованій за адресою: місто ***, квартал ***, будинок ***, квартира ***, яка діє на підставі довіреності від *** року, яка засвідчена нотаріусом по нотаріальному округу міста Вологда Вологодського району Вологодської області Російської Федерації, зареєстровано в реєстрі за №***, продати житловий будинок *** з господарськими будівлями, спорудами та земельною ділянкою по вулиці Половецькій в місті Лисичанську, власником якого є Денисов Михайло Вікторович на підставі договору купівлі-продажу житлового будинку від *** року, нотаріально посвідченого приватним нотаріусом Лисичанського міського нотаріального округу Луганської області, зареєстрованого в реєстрі за №***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Громадяни Денисов Михайло Вікторович, Денисова Тетяна Миколаївна та їх малолітній син Денисов Євгеній Михайлович, *** року народження, зареєстровані та мешкають в *** за адресою: місто ***, вулиця ***, будинок ***, квартира ***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Розпорядження підлягає оприлюдненню зі знеособленням персональних даних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розпорядження покласти на начальника служби у справах дітей Світлану Логвіненко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>Керівник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6:00Z</dcterms:created>
  <dc:creator>Компьютер</dc:creator>
  <dc:description/>
  <cp:keywords/>
  <dc:language>en-US</dc:language>
  <cp:lastModifiedBy>Компик</cp:lastModifiedBy>
  <cp:lastPrinted>2019-03-13T16:15:00Z</cp:lastPrinted>
  <dcterms:modified xsi:type="dcterms:W3CDTF">2020-11-10T09:50:00Z</dcterms:modified>
  <cp:revision>41</cp:revision>
  <dc:subject/>
  <dc:title/>
</cp:coreProperties>
</file>