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1651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2020</w:t>
        <w:tab/>
      </w:r>
      <w:r>
        <w:rPr>
          <w:lang w:val="uk-UA"/>
        </w:rPr>
        <w:tab/>
        <w:tab/>
        <w:t xml:space="preserve">     м. Лисичанськ</w:t>
        <w:tab/>
        <w:tab/>
        <w:tab/>
        <w:tab/>
        <w:t>№</w:t>
      </w:r>
      <w:r>
        <w:rPr>
          <w:lang w:val="en-US"/>
        </w:rPr>
        <w:t xml:space="preserve"> 67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а військово-цивільн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дміністрації від 13.10.2020 № 54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Про дозвіл на відчуження житла т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кладання договору дарув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заяву Безпаленко Ірини Миколаївни  від 27.10.2020 щодо необхідності внесення змін в розпорядження керівника військово-цивільної адміністрації від 13.10.2020 № 547 «Про дозвіл на відчуження житла та укладання договору дарування» у зв’язку з тим, що в довіреності відсутнє право на укладання договору дарування житла</w:t>
      </w:r>
      <w:r>
        <w:rPr>
          <w:bCs/>
          <w:lang w:val="uk-UA"/>
        </w:rPr>
        <w:t>,</w:t>
      </w:r>
      <w:r>
        <w:rPr>
          <w:lang w:val="uk-UA"/>
        </w:rPr>
        <w:t xml:space="preserve"> враховуючи рекомендації комісії з питань захисту прав дитини (протокол № 6 від 05.11.2020), виходячи з інтересів дитини,</w:t>
      </w:r>
      <w:r>
        <w:rPr>
          <w:bCs/>
          <w:lang w:val="uk-UA"/>
        </w:rPr>
        <w:t xml:space="preserve"> керуючись статтями 59,177 Сімейного кодексу України, статтею 12 Закону України «Про основи соціального захисту бездомних осіб і безпритульних дітей», статтею 17 Закону України «Про охорону дитинства», пунктом 67</w:t>
      </w:r>
      <w:r>
        <w:rPr>
          <w:lang w:val="uk-UA"/>
        </w:rPr>
        <w:t xml:space="preserve"> п</w:t>
      </w:r>
      <w:r>
        <w:rPr>
          <w:rStyle w:val="Hps"/>
          <w:lang w:val="uk-UA"/>
        </w:rPr>
        <w:t>останови Кабінету Мініст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 24.09.2008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№ 866 </w:t>
      </w:r>
      <w:r>
        <w:rPr>
          <w:lang w:val="uk-UA"/>
        </w:rPr>
        <w:t>«</w:t>
      </w:r>
      <w:r>
        <w:rPr>
          <w:rStyle w:val="Hps"/>
          <w:lang w:val="uk-UA"/>
        </w:rPr>
        <w:t>Питання діяль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в опі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піклуванн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'язаної із захист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</w:t>
      </w:r>
      <w:r>
        <w:rPr>
          <w:lang w:val="uk-UA"/>
        </w:rPr>
        <w:t xml:space="preserve"> та на виконання делегованих повноважень, визначених підпунктом чотири пункту «б» частини першої </w:t>
      </w:r>
      <w:r>
        <w:rPr>
          <w:bCs/>
          <w:lang w:val="uk-UA"/>
        </w:rPr>
        <w:t>статті</w:t>
      </w:r>
      <w:r>
        <w:rPr>
          <w:lang w:val="uk-UA"/>
        </w:rPr>
        <w:t xml:space="preserve"> 34 Закону України «Про місцеве самоврядування в Україні», частиною другою </w:t>
      </w:r>
      <w:r>
        <w:rPr>
          <w:bCs/>
          <w:lang w:val="uk-UA"/>
        </w:rPr>
        <w:t>статті</w:t>
      </w:r>
      <w:r>
        <w:rPr>
          <w:lang w:val="uk-UA"/>
        </w:rPr>
        <w:t xml:space="preserve"> 4,частиною восьмою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1.Внести зміни до підпункту 1.2 пункту 1 розпорядження керівника військово-цивільної адміністрації від 13.10.2020 № 547 «Про дозвіл на відчуження житла та укладання договору дарування» та викласти в новій редак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1.2 Укласти договір купівлі-продажу 1/2 частки житлового будинку №*** по вулиці *** в місті *** на ім’я неповнолітньої дитини, власником якого є Безпаленко Сергій Олександрович на підставі договору купівлі-продажу житлового будинку від *** року, нотаріально посвідченого приватним нотаріусом Лисичанського міського нотаріального округу Луганської області, зареєстрованого в реєстрі за №***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2.Розпорядження підлягає оприлюдненню зі знеособленням персональних даних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 Контроль за виконанням розпорядження покласти на начальника служби у справах дітей Світлану Логвіненко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6:00Z</dcterms:created>
  <dc:creator>Компьютер</dc:creator>
  <dc:description/>
  <cp:keywords/>
  <dc:language>en-US</dc:language>
  <cp:lastModifiedBy>Компик</cp:lastModifiedBy>
  <cp:lastPrinted>2020-11-06T15:19:00Z</cp:lastPrinted>
  <dcterms:modified xsi:type="dcterms:W3CDTF">2020-11-12T09:44:00Z</dcterms:modified>
  <cp:revision>29</cp:revision>
  <dc:subject/>
  <dc:title/>
</cp:coreProperties>
</file>