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93" w:leader="none"/>
        </w:tabs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11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67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ру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ганській облас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вернення Луганської обласної військово-цивільної адміністрації від 15.10.2020 №04/01.01-31-04413, враховуючи  Указ Президента України від 05.03.2015 №123/2015 «</w:t>
      </w:r>
      <w:r>
        <w:rPr>
          <w:bCs/>
          <w:color w:val="333333"/>
          <w:sz w:val="27"/>
          <w:szCs w:val="27"/>
          <w:shd w:fill="FFFFFF" w:val="clear"/>
          <w:lang w:val="uk-UA"/>
        </w:rPr>
        <w:t xml:space="preserve">Про утворення військово-цивільних адміністрацій», </w:t>
      </w:r>
      <w:r>
        <w:rPr>
          <w:sz w:val="28"/>
          <w:szCs w:val="28"/>
          <w:lang w:val="uk-UA"/>
        </w:rPr>
        <w:t>пункт 4 частини 3 статті 4 Закону України «Про військово-цивільні адміністрації», керуючись статтею 60 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зацом 4 частини 1 статті 1, пунктом 8 частини 3 статті 6 Закону України «Про військово-цивільні адміністрації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Надати Луганській обласній військово-цивільній адміністрації доручення вирішувати питання про передачу в оренду, концесію або під заставу об’єктів спільної власності територіальних громад сіл, селищ, міст Луганської області, які забезпечують спільні потреби територіальних громад і перебувають в управлінні Луганської обласної ради, а також придбання таких об’єктів у встановленому законом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Дане розпорядж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 ЗАЇКА</w:t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480" w:hanging="0"/>
    </w:pPr>
    <w:rPr>
      <w:sz w:val="24"/>
    </w:rPr>
  </w:style>
  <w:style w:type="paragraph" w:styleId="Capitalletter">
    <w:name w:val="capital_let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6:00Z</dcterms:created>
  <dc:creator>Статотдел</dc:creator>
  <dc:description/>
  <cp:keywords/>
  <dc:language>en-US</dc:language>
  <cp:lastModifiedBy>Компик</cp:lastModifiedBy>
  <cp:lastPrinted>2020-10-20T15:30:00Z</cp:lastPrinted>
  <dcterms:modified xsi:type="dcterms:W3CDTF">2020-11-12T09:45:00Z</dcterms:modified>
  <cp:revision>6</cp:revision>
  <dc:subject/>
  <dc:title>П Р О Е К Т</dc:title>
</cp:coreProperties>
</file>