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11.2020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         № 6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01.09.2020 №24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Законом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ішенням Лисичанської міської ради від 23.01.2020 №83/1179 «Про міський бюджет на 2020 рік» зі змінами,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військово-цивільної адміністрації від 01.09.2020 №246 та викласти паспорт бюджетної програми на 2020 рік по головному розпоряднику військово-цивільної адміністрації міста Лисичанськ Луганської області у новій редакції за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8230 «Інші заходи громадського порядку та безпеки».</w:t>
      </w:r>
    </w:p>
    <w:p>
      <w:pPr>
        <w:pStyle w:val="Normal"/>
        <w:spacing w:before="0" w:after="60"/>
        <w:ind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2. 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 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1:00Z</dcterms:created>
  <dc:creator>Компьютер</dc:creator>
  <dc:description/>
  <cp:keywords/>
  <dc:language>en-US</dc:language>
  <cp:lastModifiedBy>Компик</cp:lastModifiedBy>
  <cp:lastPrinted>2020-11-05T13:53:00Z</cp:lastPrinted>
  <dcterms:modified xsi:type="dcterms:W3CDTF">2020-11-12T11:53:00Z</dcterms:modified>
  <cp:revision>7</cp:revision>
  <dc:subject/>
  <dc:title/>
</cp:coreProperties>
</file>