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 листопада 2020 року</w:t>
        <w:tab/>
        <w:tab/>
        <w:tab/>
        <w:t>м. Лисичанськ</w:t>
        <w:tab/>
        <w:tab/>
        <w:tab/>
        <w:t>№ 70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ind w:right="4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штатного розпису</w:t>
      </w:r>
    </w:p>
    <w:p>
      <w:pPr>
        <w:pStyle w:val="Normal"/>
        <w:snapToGrid w:val="false"/>
        <w:ind w:right="4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napToGrid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 метою вдосконалення діяльності військово-цивільної адміністрації в частині ведення діловодства, розглянувши службову записку начальника    загального відділу, керуючись пунктами 2,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1. Скоротити у загальному відділі військово-цивільної адміністрації  наступні посад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екретар керівника – 1 одиниця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ператор комп’ютерного набору - 2 одиниц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вільнення провести не раніше, ніж за два місяці після попередження працівника про скороч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юридичної та кадрової роботи військо-цивільної адміністрації провести процедуру скорочення згідно чинного законодавств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вести до загального відділу військово-цивільної адміністрації міста Лисичанськ посаду головного спеціаліст  - 1 одиниц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ділу юридичної та кадрової роботи  внести зміни до штатного розпису та направити на затвердження Командувачу об’єднаних си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6. Розпорядження підлягає оприлюдненню на офіційному сайті військово-цивільної адміністр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даного розпорядження покласти на заступника керівника з питань безпеки  та громадського порядку Станіслава     МОСЕЙ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 xml:space="preserve">       Олександр ЗАЇК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7:00Z</dcterms:created>
  <dc:creator>Незарегистрированная копия</dc:creator>
  <dc:description/>
  <cp:keywords/>
  <dc:language>en-US</dc:language>
  <cp:lastModifiedBy>Настя</cp:lastModifiedBy>
  <cp:lastPrinted>2020-08-18T08:28:00Z</cp:lastPrinted>
  <dcterms:modified xsi:type="dcterms:W3CDTF">2020-11-30T08:21:00Z</dcterms:modified>
  <cp:revision>10</cp:revision>
  <dc:subject/>
  <dc:title>ЛИСИЧАНСКИЙ ГОРОДСКОЙ СОВЕТ</dc:title>
</cp:coreProperties>
</file>