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spacing w:val="10"/>
          <w:lang w:val="uk-UA" w:eastAsia="en-US"/>
        </w:rPr>
      </w:pPr>
      <w:r>
        <w:rPr>
          <w:spacing w:val="10"/>
          <w:lang w:val="uk-UA" w:eastAsia="en-US"/>
        </w:rPr>
        <w:drawing>
          <wp:inline distT="0" distB="0" distL="0" distR="0">
            <wp:extent cx="41910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pacing w:val="10"/>
          <w:sz w:val="28"/>
          <w:szCs w:val="28"/>
          <w:lang w:val="uk-UA" w:eastAsia="en-US"/>
        </w:rPr>
      </w:pPr>
      <w:r>
        <w:rPr>
          <w:b/>
          <w:bCs/>
          <w:color w:val="000000"/>
          <w:spacing w:val="10"/>
          <w:sz w:val="28"/>
          <w:szCs w:val="28"/>
          <w:lang w:val="uk-UA" w:eastAsia="en-US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Western"/>
        <w:spacing w:lineRule="auto" w:line="240"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4"/>
        </w:rPr>
      </w:pPr>
      <w:r>
        <w:rPr/>
        <w:t>23.11.2020</w:t>
      </w:r>
      <w:r>
        <w:rPr>
          <w:lang w:val="uk-UA"/>
        </w:rPr>
        <w:tab/>
        <w:t xml:space="preserve">         м. Лисичанськ</w:t>
        <w:tab/>
        <w:tab/>
        <w:tab/>
        <w:t xml:space="preserve">   № </w:t>
      </w:r>
      <w:r>
        <w:rPr/>
        <w:t>714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с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У зв’язку з кадровими змінами, що відбулися у військово-цивільній адміністрації міста Лисичанськ Луганської області та в установах і організаціях міста, керуючись пунктом 8 частини третьої статті 6 Закону України </w:t>
      </w:r>
      <w:r>
        <w:rPr>
          <w:lang w:val="uk-UA"/>
        </w:rPr>
        <w:t>«Про військово-цивільні адміністрації»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та затвердити у новій редакції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одаток 1 до розпорядження керівника військово-цивільної адміністрації міста Лисичанськ від 17.08.2020 № 81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. Розпорядж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заступника керівника військово-цивільної адміністрації міста Лисичанськ Євгена НАЮК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Заступник керівника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Максим ГОЛОВНЬОВ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5103" w:hanging="0"/>
        <w:rPr>
          <w:rStyle w:val="Hp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left="5103" w:hanging="0"/>
        <w:rPr/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uk-UA"/>
        </w:rPr>
        <w:t>до розпорядженням керівника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міста Лисичанськ</w:t>
      </w:r>
    </w:p>
    <w:p>
      <w:pPr>
        <w:pStyle w:val="Normal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en-US"/>
        </w:rPr>
        <w:t xml:space="preserve"> 23,11,2020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en-US"/>
        </w:rPr>
        <w:t xml:space="preserve"> 71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537" w:hanging="3540"/>
        <w:rPr/>
      </w:pPr>
      <w:r>
        <w:rPr>
          <w:sz w:val="26"/>
          <w:szCs w:val="26"/>
          <w:lang w:val="uk-UA"/>
        </w:rPr>
        <w:t>Євген НАЮК</w:t>
        <w:tab/>
        <w:tab/>
        <w:t>- заступник керівника військово-цивільної адміністрації міста Лисичанськ, голова комісії;</w:t>
      </w:r>
    </w:p>
    <w:p>
      <w:pPr>
        <w:pStyle w:val="Normal"/>
        <w:ind w:left="2835" w:hanging="283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ана ЛОГВІНЕНКО</w:t>
        <w:tab/>
        <w:tab/>
        <w:t xml:space="preserve">- начальник служби у справах дітей, </w:t>
      </w:r>
    </w:p>
    <w:p>
      <w:pPr>
        <w:pStyle w:val="Normal"/>
        <w:ind w:left="2835" w:firstLine="705"/>
        <w:jc w:val="both"/>
        <w:rPr/>
      </w:pPr>
      <w:r>
        <w:rPr>
          <w:sz w:val="26"/>
          <w:szCs w:val="26"/>
          <w:lang w:val="uk-UA"/>
        </w:rPr>
        <w:t>заступник голови коміс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Серафима ФИЛИПЧЕНКО</w:t>
        <w:tab/>
        <w:t xml:space="preserve">- спеціаліст І категорії служби у справах дітей, </w:t>
        <w:tab/>
        <w:t xml:space="preserve"> </w:t>
        <w:tab/>
        <w:t>секретар коміс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Наталія ГАНУСЕНКО</w:t>
        <w:tab/>
        <w:tab/>
        <w:t xml:space="preserve">-головний спеціаліст сектору прийняття заяв та </w:t>
        <w:tab/>
        <w:t xml:space="preserve">документів відділу соціальної допомоги управління </w:t>
        <w:tab/>
        <w:t>праці та соціального захисту населення;</w:t>
      </w:r>
    </w:p>
    <w:p>
      <w:pPr>
        <w:pStyle w:val="Normal"/>
        <w:ind w:left="2835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Наталія ГОНЧАРОВА</w:t>
        <w:tab/>
        <w:tab/>
        <w:t>-головний спеціаліст служби у справах діте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на НЕЦВЄТ</w:t>
        <w:tab/>
        <w:tab/>
        <w:t xml:space="preserve">-начальник відділу у справах сім’ї, молоді та        </w:t>
        <w:tab/>
        <w:t>спор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ана НЄСТЄРОВА</w:t>
        <w:tab/>
        <w:tab/>
        <w:t>-заступник начальника відділу освіт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Костянтин ОСТАХОВ</w:t>
        <w:tab/>
        <w:tab/>
        <w:t xml:space="preserve">-директор комунального закладу «Центр </w:t>
        <w:tab/>
        <w:t>соціальних служб для сім’ї, дітей та молоді»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Юлія ОЛІФІРЕНКО</w:t>
        <w:tab/>
        <w:tab/>
        <w:t xml:space="preserve">-головний спеціаліст-юрисконсульт відділу </w:t>
        <w:tab/>
        <w:t>юридичної та кадрової роботи;</w:t>
      </w:r>
    </w:p>
    <w:p>
      <w:pPr>
        <w:pStyle w:val="Normal"/>
        <w:ind w:left="2835" w:hanging="28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Тамара ЯЇЦЬКА</w:t>
        <w:tab/>
        <w:tab/>
        <w:t>-головний лікар центру первинної медико-</w:t>
        <w:tab/>
        <w:t>санітарної допомоги № 1 м. Лисичансь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val="uk-UA"/>
        </w:rPr>
        <w:t>Марія ЯКИМЧУК</w:t>
        <w:tab/>
        <w:tab/>
        <w:t xml:space="preserve">-інспектор з ювенальної превенції Лисичанського </w:t>
        <w:tab/>
        <w:t xml:space="preserve">відділу поліції Головного управління Національної </w:t>
        <w:tab/>
        <w:t xml:space="preserve">поліції в Луганській області, старший лейтенант </w:t>
        <w:tab/>
        <w:t>поліц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керівни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йськово-цивільн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дміністрації міст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исичанськ </w:t>
        <w:tab/>
        <w:tab/>
        <w:tab/>
        <w:tab/>
        <w:tab/>
        <w:tab/>
        <w:tab/>
        <w:t>Євген НА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чальник служби</w:t>
        <w:tab/>
        <w:tab/>
        <w:tab/>
        <w:tab/>
        <w:tab/>
        <w:tab/>
        <w:t>Світлана ЛОГВІНЕНКО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2:00Z</dcterms:created>
  <dc:creator>Компьютер</dc:creator>
  <dc:description/>
  <cp:keywords/>
  <dc:language>en-US</dc:language>
  <cp:lastModifiedBy>Компик</cp:lastModifiedBy>
  <cp:lastPrinted>2020-11-18T09:33:00Z</cp:lastPrinted>
  <dcterms:modified xsi:type="dcterms:W3CDTF">2020-11-24T09:40:00Z</dcterms:modified>
  <cp:revision>9</cp:revision>
  <dc:subject/>
  <dc:title/>
</cp:coreProperties>
</file>