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pacing w:val="10"/>
          <w:lang w:val="uk-UA"/>
        </w:rPr>
      </w:pPr>
      <w:r>
        <w:rPr>
          <w:rFonts w:cs="Times New Roman" w:ascii="Times New Roman" w:hAnsi="Times New Roman"/>
          <w:spacing w:val="10"/>
          <w:lang w:val="en-US" w:eastAsia="en-US"/>
        </w:rPr>
        <w:drawing>
          <wp:inline distT="0" distB="0" distL="0" distR="0">
            <wp:extent cx="420370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  <w:lang w:val="uk-UA"/>
        </w:rPr>
      </w:pPr>
      <w:r>
        <w:rPr>
          <w:b/>
          <w:bCs/>
          <w:color w:val="000000"/>
          <w:sz w:val="28"/>
          <w:szCs w:val="24"/>
          <w:lang w:val="uk-UA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24.11.2020</w:t>
      </w:r>
      <w:r>
        <w:rPr>
          <w:sz w:val="28"/>
          <w:lang w:val="uk-UA"/>
        </w:rPr>
        <w:tab/>
        <w:t xml:space="preserve">         м. Лисичанськ</w:t>
        <w:tab/>
        <w:tab/>
        <w:tab/>
        <w:t xml:space="preserve">№ </w:t>
      </w:r>
      <w:r>
        <w:rPr>
          <w:sz w:val="28"/>
          <w:lang w:val="en-US"/>
        </w:rPr>
        <w:t>727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лаштування дитини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 прийомної сім’ї Зоз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ілії Анатоліївни на вихова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а спільне прожи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Розглянувши заяву громадянки Зоз Лілії Анатоліївни про влаштування дитини до її прийомної сім’ї, яка мешкає за адресою: Луганська область, місто Лисичанськ, вулиця Жовтнева, будинок 109, враховуючи рішення виконавчого комітету Лисичанської міської ради від 06.11.2018       № 640 «Про створення прийомної сім’ї та влаштування дітей в прийомну сім’ю», висновок служби у справах дітей від 22.10.2020 № 4 про можливість та доцільність поповнення прийомної сім’ї громадянки Зоз Лілії Анатоліївни, враховуючи інтереси дитини та рекомендації комісії з питань захисту прав дитини (протокол №7 від 24.11.2020), на виконання делегованих повноважень, передбачених підпунктом 4 пункту «б» частини першої статті 34 Закону України «Про місцеве самоврядування в Україні», керуючись постановами Кабінету Міністрів України від 26.04.2002 №565 «Про затвердження Положення про прийомну сім'ю», від 31.01.2007 №81 «Про затвердження Порядку призначення і виплати державної соціальної допомоги на дітей-сиріт та дітей, позбавлених батьківського піклування, грошового забезпечення прийомним батькам та батькам-вихователям за надання соціальних послуг у прийомних сім'ях та дитячих будинках сімейного типу за принципом «гроші ходять за дитиною», главою 20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Сімейного кодексу України, статтями 3, 6 Закону України «Про забезпечення організаційно-правових умов соціального захисту дітей-сиріт та дітей, позбавлених батьківського піклування», частиною другою статті 4, пунктами 1, 8 частини третьої статті 6 Закону України «Про військово-цивільні адміністрації»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лаштувати до прийомної сім’ї Зоз Лілії Анатоліївни на виховання та спільне проживання з *** року Мєльнічук Світлану Олександрівну, *** року народження, яка має статус дитини, позбавленої батьківського піклування (мати дитини Загуляєва Євгенія Андріївна та батько дитини Мєльнічук Олександр Леонідович позбавлені батьківських прав рішенням Рубіжанського міського суду Луганської області від *** року справа № ***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Дитина перебуває на первинному обліку дітей-сиріт та дітей, позбавлених батьківського піклування, в службі у справах дітей військово-цивільної адміністрації міста Лисичанськ Луганської області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2. Покласти персональну відповідальність за життя, здоров'я, фізичний та психічний розвиток прийомної дитини на прийомну матір Зоз Лілію Анатоліївну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лужбі у справах дітей військово-цивільної адміністрації міста Лисичанськ Луганської області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підготувати проєкт договору про влаштування дитини на виховання та спільне проживання у прийомній сім’ї між Зоз Лілією Анатоліївною та військово-цивільною адміністрацією міста Лисичанськ Луганської області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контроль за умовами проживання та виховання дитини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річно готувати звіт про стан утримання і розвитку дитини в сім’ї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мунальному закладу «Лисичанський центр соціальних служб для сім’ї, дитини та молоді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забезпечити здійснення соціального супроводу, надавати комплекс послуг, спрямованих на створення належних умов функціонування прийомної сім’ї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річно надавати службі у справах дітей інформацію про ефективність функціонування прийомної сім’ї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5. Управлінню праці та соціального захисту населення військово-цивільної адміністрації міста Лисичанськ здійснювати призначення і виплату державної соціальної допомоги на дитину та грошового забезпечення прийомній матері за надання соціальних послуг відповідно до чинного законодавства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Комунальному некомерційному підприємству «Центр первинної медико-санітарної допомоги №2»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іпити сімейного лікаря за прийомною дитиною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проходження двічі на рік прийомною дитиною медичного огляду, а в разі необхідності – здійснення диспансерного нагляду за нею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річно надавати службі у справах дітей звіт про стан здоров'я дитини, дотримання прийомною матір’ю рекомендацій лікаря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Відділу освіти військово-цивільної адміністрації міста Лисичанськ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право прийомної дитини на здобуття загальної середньої освіти, а у разі необхідності – забезпечити індивідуальне навчання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річно надавати службі у справах дітей звіт про рівень розвитку та знань дитини, наявності шкільного одягу та шкільного приладдя, систематичності відвідування уроків, своєчасності та якості виконання дитиною домашніх завдань, відвідування гуртків, секцій, позашкільних заходів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Відділу у справах сім’ї, молоді та спорту військово-цивільної адміністрації міста Лисичанськ забезпечити прийомну дитину пільговим оздоровленням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 Лисичанському відділу поліції Головного Управління Національної поліції України в Луганській області рекомендувати щорічно надавати службі у справах дітей інформацію про відсутність проявів асоціальної поведінки з боку прийомної матері та прийомної дитини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0. </w:t>
      </w:r>
      <w:bookmarkStart w:id="0" w:name="_GoBack"/>
      <w:bookmarkEnd w:id="0"/>
      <w:r>
        <w:rPr>
          <w:sz w:val="28"/>
          <w:szCs w:val="28"/>
          <w:lang w:val="uk-UA"/>
        </w:rPr>
        <w:t>Розпорядження підлягає оприлюдненню зі знеособленням персональних даних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11. Контрол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 виконанням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аного розпорядження покласти на заступника керівника військово-цивільної адміністрації міста Лисичанськ Євгена НАЮКА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  <w:tab/>
        <w:tab/>
        <w:tab/>
        <w:t>Олександр ЗАЇКА</w:t>
      </w:r>
    </w:p>
    <w:p>
      <w:pPr>
        <w:pStyle w:val="21"/>
        <w:shd w:fill="auto" w:val="clear"/>
        <w:spacing w:lineRule="auto" w:line="24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Calibri" w:cs="Arial"/>
      <w:b/>
      <w:sz w:val="28"/>
      <w:lang w:val="ru-RU" w:bidi="ar-SA"/>
    </w:rPr>
  </w:style>
  <w:style w:type="character" w:styleId="2">
    <w:name w:val="Основной текст (2)_"/>
    <w:qFormat/>
    <w:rPr>
      <w:sz w:val="28"/>
      <w:shd w:fill="FFFFFF" w:val="clear"/>
      <w:lang w:bidi="ar-SA"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>
      <w:rFonts w:eastAsia="Times New Roman"/>
      <w:sz w:val="28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18:00Z</dcterms:created>
  <dc:creator>Компик</dc:creator>
  <dc:description/>
  <cp:keywords/>
  <dc:language>en-US</dc:language>
  <cp:lastModifiedBy>Елена Романюк</cp:lastModifiedBy>
  <dcterms:modified xsi:type="dcterms:W3CDTF">2020-11-25T08:53:00Z</dcterms:modified>
  <cp:revision>5</cp:revision>
  <dc:subject/>
  <dc:title> </dc:title>
</cp:coreProperties>
</file>