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0"/>
          <w:lang w:val="uk-UA"/>
        </w:rPr>
      </w:pPr>
      <w:r>
        <w:rPr>
          <w:rFonts w:cs="Times New Roman" w:ascii="Times New Roman" w:hAnsi="Times New Roman"/>
          <w:spacing w:val="10"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>
          <w:lang w:val="en-US"/>
        </w:rPr>
        <w:t>7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>Про втрату Козир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Дар’єю Дмитрівною </w:t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статусу дитини, позбавленої 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батьківського піклув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яву Козир Катерини Дмитрівни про повернення їй малолітньої дитини, для подальшого виховання</w:t>
      </w:r>
      <w:r>
        <w:rPr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враховуючи інтереси дитини та рекомендації комісії з питань захисту прав дитини (протокол №7 від 24.11.2020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підпунктом 14 пункту 27 постанов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 Вважати малолітню дитину Козир Дар’ю Дмитрівну, 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року народження, такою, що втратила статус дитини, позбавленої батьківського піклування у зв’язку з поверненням </w:t>
      </w:r>
      <w:r>
        <w:rPr>
          <w:rStyle w:val="Hps"/>
          <w:lang w:val="uk-UA"/>
        </w:rPr>
        <w:t>її для подальшого виховання матер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зир Катерині Вікторівні</w:t>
      </w:r>
      <w:r>
        <w:rPr>
          <w:lang w:val="uk-UA"/>
        </w:rPr>
        <w:t>, яка мешкає за адресою: місто ***, вулиця ***, будинок ***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 Рішення виконкому Лисичанської міської ради від *** №*** «Про надання Козир Дар’ї Дмитрівні статусу дитини, позбавленої батьківського піклування» вважати таким, що втратило чинність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9:00Z</dcterms:created>
  <dc:creator>Компьютер</dc:creator>
  <dc:description/>
  <cp:keywords/>
  <dc:language>en-US</dc:language>
  <cp:lastModifiedBy>Елена Романюк</cp:lastModifiedBy>
  <cp:lastPrinted>2020-11-18T09:41:00Z</cp:lastPrinted>
  <dcterms:modified xsi:type="dcterms:W3CDTF">2020-11-25T08:56:00Z</dcterms:modified>
  <cp:revision>8</cp:revision>
  <dc:subject/>
  <dc:title> </dc:title>
</cp:coreProperties>
</file>