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1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>
          <w:lang w:val="en-US"/>
        </w:rPr>
        <w:t>7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Підгорні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ині Олександрівні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lang w:val="uk-UA"/>
        </w:rPr>
        <w:t>неповнолітній дитині</w:t>
      </w:r>
      <w:r>
        <w:rPr>
          <w:lang w:val="uk-UA"/>
        </w:rPr>
        <w:t>, враховуючи інтереси дитини та рекомендації комісії з питань захисту прав дитини (протокол №7 від 24.11.2020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6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 Надати Підгорній Карині Олександрівні, 24.06.2005 </w:t>
      </w:r>
      <w:r>
        <w:rPr>
          <w:lang w:val="uk-UA"/>
        </w:rPr>
        <w:t xml:space="preserve">року народження (свідоцтво про народження серія І-ЕД №366252 видане відділом державної реєстрації актів цивільного стану реєстраційної служби Лисичанського міського управління юстиції у Луганській області, актовий запис від 05.07.2005 року № 451), статус </w:t>
      </w:r>
      <w:r>
        <w:rPr>
          <w:rStyle w:val="Hps"/>
          <w:lang w:val="uk-UA"/>
        </w:rPr>
        <w:t>дитини-сироти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її мати </w:t>
      </w:r>
      <w:r>
        <w:rPr>
          <w:lang w:val="uk-UA"/>
        </w:rPr>
        <w:t xml:space="preserve">Підгорна Наталія Василівна померла </w:t>
      </w:r>
      <w:r>
        <w:rPr>
          <w:rStyle w:val="Hps"/>
          <w:lang w:val="uk-UA"/>
        </w:rPr>
        <w:t>(свідоцт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смерть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rStyle w:val="Hpsatn"/>
          <w:lang w:val="uk-UA"/>
        </w:rPr>
        <w:t>-Е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№ 559022</w:t>
      </w:r>
      <w:r>
        <w:rPr>
          <w:lang w:val="uk-UA"/>
        </w:rPr>
        <w:t xml:space="preserve"> видано </w:t>
      </w:r>
      <w:r>
        <w:rPr>
          <w:rStyle w:val="Hps"/>
          <w:lang w:val="uk-UA"/>
        </w:rPr>
        <w:t>відділом державної реєстрації актів цивільного стану по містах Лисичанськ та Ровеньки Східного міжрегіонального управління Міністерства юстиції (м.Харків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овий запи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02.11.202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 № 1337)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Підгорний Олександр Олександрович записаний відповідно до частини 1 статті 135 Сімейного кодексу України (витяг відділу державної реєстрації актів цивільного стану реєстраційної служби Лисичанського міського управління юстиції у Луганській області від 28.07.2015 року №00015633604)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. Забезпечити неповнолітню дитину Підгорну Карину Олександрівну, 24.06.2005 року народження, позачерговим житлом по досягненню нею повнолі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shd w:fill="FFFFFF" w:val="clear"/>
          <w:lang w:val="uk-UA"/>
        </w:rPr>
      </w:pPr>
      <w:r>
        <w:rPr>
          <w:lang w:val="uk-UA"/>
        </w:rPr>
        <w:t>3. Рі</w:t>
      </w:r>
      <w:r>
        <w:rPr>
          <w:shd w:fill="FFFFFF" w:val="clear"/>
          <w:lang w:val="uk-UA"/>
        </w:rPr>
        <w:t>шення виконавчого комітету Лисичанської міської ради від 01.12.2015 № 410 «Про надання Підгорній Карині Олександрівні статусу дитини, позбавленої батьківського піклування», визнати</w:t>
      </w:r>
      <w:r>
        <w:rPr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таким, що втратило чинність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5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8:00Z</dcterms:created>
  <dc:creator>Компьютер</dc:creator>
  <dc:description/>
  <cp:keywords/>
  <dc:language>en-US</dc:language>
  <cp:lastModifiedBy>Елена Романюк</cp:lastModifiedBy>
  <cp:lastPrinted>2020-11-18T13:10:00Z</cp:lastPrinted>
  <dcterms:modified xsi:type="dcterms:W3CDTF">2020-11-25T08:58:00Z</dcterms:modified>
  <cp:revision>67</cp:revision>
  <dc:subject/>
  <dc:title> </dc:title>
</cp:coreProperties>
</file>