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ind w:right="113" w:hanging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ind w:right="113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0</w:t>
      </w:r>
      <w:r>
        <w:rPr>
          <w:sz w:val="28"/>
          <w:szCs w:val="20"/>
          <w:lang w:val="uk-UA"/>
        </w:rPr>
        <w:t>.11.2020</w:t>
        <w:tab/>
        <w:t xml:space="preserve">                             м. Лисичанськ</w:t>
        <w:tab/>
        <w:tab/>
        <w:tab/>
        <w:tab/>
        <w:t xml:space="preserve">№ </w:t>
      </w:r>
      <w:r>
        <w:rPr>
          <w:sz w:val="28"/>
          <w:szCs w:val="20"/>
          <w:lang w:val="en-US"/>
        </w:rPr>
        <w:t>789</w:t>
      </w:r>
    </w:p>
    <w:p>
      <w:pPr>
        <w:pStyle w:val="Style17"/>
        <w:ind w:right="11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затвердження Плану діяльності військово-цивільної адміністрації міста Лисичанськ з підготовки проєктів регуляторних актів на 2021 рік</w:t>
      </w:r>
    </w:p>
    <w:p>
      <w:pPr>
        <w:pStyle w:val="Style17"/>
        <w:ind w:right="113"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реалізації державної регуляторної політики в місті, забезпечення дотримання процедур підготовки регуляторних актів, враховуючи пропозиції структурних підрозділів військово-цивільної адміністрації міста Лисичанськ із підготовки та затвердження проєктів регуляторних актів на 2021 рік, керуючись статтею 7 Закону України «Про засади державної регуляторної політики у сфері господарської діяльності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8 частини третьої статті 6 Закону України «Про військово-цивільні адміністрації»</w:t>
      </w:r>
    </w:p>
    <w:p>
      <w:pPr>
        <w:pStyle w:val="Style17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ind w:right="-5" w:firstLine="709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>Затвердити План діяльності військово-цивільної адміністрації міста Лисичанськ з підготовки проєктів регуляторних актів на 2021 рік (Додаток).</w:t>
      </w:r>
    </w:p>
    <w:p>
      <w:pPr>
        <w:pStyle w:val="23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підлягає оприлюдненню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в частині підготовки проєктів регуляторних актів покласти на керівників структурних підрозділів, які відповідальні за їх розробку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керівника військово-цивільної адміністрації Ольгу ВЕНГЕР.</w:t>
      </w:r>
    </w:p>
    <w:p>
      <w:pPr>
        <w:pStyle w:val="Normal"/>
        <w:ind w:right="113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113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autoSpaceDE w:val="false"/>
        <w:ind w:left="106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autoSpaceDE w:val="false"/>
        <w:ind w:left="106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106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керівника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. Лисичанськ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0» 11.2020  № 7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діяльності військово-цивільної адміністрації міста Лисичансь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єктів регуляторних актів на 2021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28"/>
        <w:gridCol w:w="5218"/>
        <w:gridCol w:w="1632"/>
        <w:gridCol w:w="2555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єкт розпорядження керівника ВЦА міста Лисичанськ «Про затвердження нової редакції «Порядку розміщення зовнішньої реклами у м. Лисичанська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зовнішньої реклами у місті Лисичанськ, врегулювання відносин щодо розміщення зовнішньої реклами відповідно до діючого законодав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ння будівництва та архітектур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 розпорядження керівника ВЦА міста Лисичанськ  «Про затвердження «Положення про порядок демонтажу, обліку і зберігання незаконно встановлених тимчасових споруд на території міста Лисичанськ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розміщення тимчасових споруд для здійснення підприємницької діяльності та вирішення питань, пов’язаних із незаконним розміщенням тимчасових споруд на території м. Лисичансь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удівництва та архітекту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Начальник відділу економіки </w:t>
        <w:tab/>
        <w:tab/>
        <w:tab/>
        <w:tab/>
        <w:tab/>
        <w:tab/>
        <w:tab/>
        <w:tab/>
        <w:tab/>
        <w:t>Олександр МОРД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2:00Z</dcterms:created>
  <dc:creator>User</dc:creator>
  <dc:description/>
  <cp:keywords/>
  <dc:language>en-US</dc:language>
  <cp:lastModifiedBy>Компик</cp:lastModifiedBy>
  <cp:lastPrinted>2020-11-16T10:44:00Z</cp:lastPrinted>
  <dcterms:modified xsi:type="dcterms:W3CDTF">2020-12-02T08:59:00Z</dcterms:modified>
  <cp:revision>6</cp:revision>
  <dc:subject/>
  <dc:title>ПРОЕКТ</dc:title>
</cp:coreProperties>
</file>