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12. </w:t>
      </w:r>
      <w:r>
        <w:rPr>
          <w:lang w:val="uk-UA"/>
        </w:rPr>
        <w:t xml:space="preserve">2020   </w:t>
      </w:r>
      <w:r>
        <w:rPr/>
        <w:tab/>
        <w:t xml:space="preserve">   </w:t>
      </w:r>
      <w:r>
        <w:rPr>
          <w:lang w:val="uk-UA"/>
        </w:rPr>
        <w:t xml:space="preserve">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</w:t>
      </w:r>
      <w:r>
        <w:rPr/>
        <w:t xml:space="preserve">  № 7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дозвіл на здійснення </w:t>
      </w:r>
    </w:p>
    <w:p>
      <w:pPr>
        <w:pStyle w:val="TextBodyIndent"/>
        <w:ind w:left="0" w:hanging="0"/>
        <w:rPr>
          <w:b/>
          <w:b/>
          <w:lang w:val="uk-UA"/>
        </w:rPr>
      </w:pPr>
      <w:r>
        <w:rPr>
          <w:b/>
          <w:lang w:val="uk-UA"/>
        </w:rPr>
        <w:t>попередньої опла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постанови  Кабінету Міністрів України від 04.12.2019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керуючись частиною чотири статті 6 Закону України «Про військово-цивільні адміністрації» 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ую:</w:t>
      </w:r>
    </w:p>
    <w:p>
      <w:pPr>
        <w:pStyle w:val="TextBodyIndent"/>
        <w:ind w:left="0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uk-UA"/>
        </w:rPr>
        <w:t>1.   Здійснити попередню оплату за знаки поштової оплати (марки) згідно Договору купівлі-продажу від 27.11.2020 №1048 на суму 7722,00 грн. (сім тисяч сімсот двадцять дві грн. 00 коп.) у розмірі 100%, на строк не більше одного місяця в межах строків попередньої оплати, визначених абзацами 2-4 п.1 постанови КМУ від 04 грудня 2019 року №1070 одним платіжним дорученням.</w:t>
      </w:r>
    </w:p>
    <w:p>
      <w:pPr>
        <w:pStyle w:val="TextBodyIndent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  <w:lang w:val="uk-UA"/>
        </w:rPr>
        <w:t>2.     Здійснити попередню оплату за поштову продукцію (конверти) згідно Договору купівлі-продажу від 27.11.2020 №1049 на суму 300,00 грн. (триста грн. 00 коп.) у розмірі 100%, на строк не більше одного місяця в межах строків попередньої оплати, визначених абзацами 2-4 п.1 постанови КМУ від 04 грудня 2019 року №1070 одним платіжним дорученням.</w:t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/>
      </w:pPr>
      <w:r>
        <w:rPr>
          <w:szCs w:val="28"/>
          <w:lang w:val="uk-UA"/>
        </w:rPr>
        <w:t xml:space="preserve">3.     Дане розпорядження підлягає оприлюдненню. </w:t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4.      </w:t>
      </w: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                                           Олександр ЗАЇКА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47:00Z</dcterms:created>
  <dc:creator>Компьютер</dc:creator>
  <dc:description/>
  <cp:keywords/>
  <dc:language>en-US</dc:language>
  <cp:lastModifiedBy>Компик</cp:lastModifiedBy>
  <cp:lastPrinted>2020-12-01T08:27:00Z</cp:lastPrinted>
  <dcterms:modified xsi:type="dcterms:W3CDTF">2020-12-02T09:08:00Z</dcterms:modified>
  <cp:revision>32</cp:revision>
  <dc:subject/>
  <dc:title/>
</cp:coreProperties>
</file>